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05.02.2015                                                                                                №  39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городского округа г. Бо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ского округа г. Бор от 14.02.2012 № 41 (в редакции распоряжений администрации городского округа г. Бор от 27.09.2012 № 311, от 11.02.2013 № 33, от 17.05.2013 № 111, от 11.07.2013 № 185, от 03.12.2013 № 335, от 15.01.2014 № 7, от 26.01.2015 № 18) «О рабочих местах для отбывания исправительных и обязательных работ»  следующие изменения: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е 1 слова «№ 12 ФБУ МРУИИ № 12 ГУФСИН России по Нижегородской области» заменить на  слова «Филиал по Борскому району ФКУ «УИИ ГУФСИН России по Нижегородской области».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(Ю.Г. Зырянов) обеспечить опубликование настоящего распоряж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8:00Z</dcterms:created>
  <dc:creator>*</dc:creator>
  <dc:description/>
  <cp:keywords/>
  <dc:language>en-US</dc:language>
  <cp:lastModifiedBy>ИТО3</cp:lastModifiedBy>
  <cp:lastPrinted>2015-02-04T11:03:00Z</cp:lastPrinted>
  <dcterms:modified xsi:type="dcterms:W3CDTF">2015-02-06T06:37:00Z</dcterms:modified>
  <cp:revision>4</cp:revision>
  <dc:subject/>
  <dc:title/>
</cp:coreProperties>
</file>