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СПОРЯ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10.2020</w:t>
        <w:tab/>
        <w:tab/>
        <w:tab/>
        <w:tab/>
        <w:tab/>
        <w:tab/>
        <w:t xml:space="preserve">                                             № 39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водные реестры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й, утвержденны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. Бор от 06.05.2020 № 151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2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и     подпункта 1) пункта 2.9. 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ых постановлением администрации городского округа г.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й от 27.04.2020 № 1860, от 30.04.2020 № 1906, от 25.05.2020 № 173, от 30.06.2020 № 2704, от 19.10.2020 № 4727), на основании протокола от 21.10.2020 № 18 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  (далее – Комиссия), утвержденной постановлением администрации городского округа г.Бор от 09.04.2020 № 1702 (в редакции постановления от 18.05.2020 № 2057, от 02.10.2020 № 4454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(в редакции распоряж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№ 173, от 15.06.2020 № 201, от 25.06.2020 № 210, от 30.06.2020 № 220, от 09.07.2020 № 230, от 14.07.2020 № 238, от 24.07.2020 № 257, от 13.08.2020 № 289, от 03.09.2020 № 318, от 28.09.2020 № 355, от 05.10.2020 № 360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дополнив пунктами 43, 44, 45, 46, 47, 48, 49, 50, 51 следующего содерж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8"/>
        <w:gridCol w:w="1559"/>
        <w:gridCol w:w="1883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ОО «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58119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9 369,7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8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9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Асатрян Асмик Арме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6098088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 267,7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06.08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ыч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0868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 000,0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06.08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Анощенк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10455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641,0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06.08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озанятый гражданин Густова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2460612583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827,5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9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01.04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 Черный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5209648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 569,1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1.07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естьянско-фермерское хозяйство Замысловой Татьяны Александро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0524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 779,7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10.07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9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10.07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Бород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6110208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 267,7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06.08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дивидуальный предприниматель Моисее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8779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 454,2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 30.09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внести изменения в пункт 7, изложив его 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03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2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8.03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.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3.2020 и до снятия режима повышенной готовност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сводный реестр получателей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е распоряжением администрации городского округа г.Бор от 06.05.2020 № 151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водного реестра получателей Субсидий»  (в   редакции   распоряжений   от  </w:t>
      </w:r>
      <w:r>
        <w:rPr>
          <w:rFonts w:cs="Times New Roman" w:ascii="Times New Roman" w:hAnsi="Times New Roman"/>
          <w:color w:val="000000"/>
          <w:sz w:val="28"/>
          <w:szCs w:val="28"/>
        </w:rPr>
        <w:t>27.05.2020  № 173,  от  15.06.202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01, от 25.06.2020 № 210, от 30.06.2020 № 220, от 09.07.2020 № 230,от 14.07.2020  № 238,   от  24.07.2020  № 257,  от  13.08.2020  № 289,  от 03.09.202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18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9.2020 № 355, от 05.10.2020 № 360), </w:t>
      </w:r>
      <w:r>
        <w:rPr>
          <w:rFonts w:cs="Times New Roman" w:ascii="Times New Roman" w:hAnsi="Times New Roman"/>
          <w:sz w:val="28"/>
          <w:szCs w:val="28"/>
        </w:rPr>
        <w:t xml:space="preserve"> дополнив пунктами 36, 37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77"/>
        <w:gridCol w:w="188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дивидуальный предприниматель Асатрян Асмик Армено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6098088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 586,8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06.08.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естьянско-фермерское хозяйство Замысловой Татьяны Александров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4600524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 163,9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с 10.07.2020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по 30.09.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 10.07.2020 и до снятия режима повышенной готовности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</w:t>
        <w:tab/>
        <w:tab/>
        <w:tab/>
        <w:tab/>
        <w:t xml:space="preserve">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Супернак М.В., (83159)37155</w:t>
      </w:r>
    </w:p>
    <w:sectPr>
      <w:type w:val="nextPage"/>
      <w:pgSz w:w="11906" w:h="16838"/>
      <w:pgMar w:left="1418" w:right="851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6:00Z</dcterms:created>
  <dc:creator>usertrud</dc:creator>
  <dc:description/>
  <cp:keywords/>
  <dc:language>en-US</dc:language>
  <cp:lastModifiedBy>1</cp:lastModifiedBy>
  <cp:lastPrinted>2020-09-30T13:43:00Z</cp:lastPrinted>
  <dcterms:modified xsi:type="dcterms:W3CDTF">2020-10-27T12:06:00Z</dcterms:modified>
  <cp:revision>4</cp:revision>
  <dc:subject/>
  <dc:title>Администрация городского округа город Бор</dc:title>
</cp:coreProperties>
</file>