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8.2015                                                                                                   № 393-р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еречень, утвержденны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6.2012 № 247-р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 имущественного характера, а также  сведения о доходах, об имуществе и обязательствах имущественного характера своих супруга  (супруги) и несовершеннолетних детей, утвержденный распоряжением администрации городского округа г. Бор от 28.06.2012 № 247-р (в ред.расп. от 30.12.2014 № 359, 18.05.2015 № 173), следующие изменения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7 слова «Специалист 2 категории» исключить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щему отделу обеспечить опубликование настоящего распоряжения в газете «БОР сегодня» и размещение на сайте www.borcity.ru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Н.Чадае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31</w:t>
      </w:r>
    </w:p>
    <w:p>
      <w:pPr>
        <w:pStyle w:val="Normal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0:00Z</dcterms:created>
  <dc:creator>Userkadr</dc:creator>
  <dc:description/>
  <cp:keywords/>
  <dc:language>en-US</dc:language>
  <cp:lastModifiedBy>Татьяна</cp:lastModifiedBy>
  <dcterms:modified xsi:type="dcterms:W3CDTF">2015-09-01T11:48:00Z</dcterms:modified>
  <cp:revision>4</cp:revision>
  <dc:subject/>
  <dc:title>Администрация городского округа город Бор</dc:title>
</cp:coreProperties>
</file>