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5                                                                                                 № 388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лан реализации</w:t>
      </w:r>
    </w:p>
    <w:p>
      <w:pPr>
        <w:pStyle w:val="Style16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Адресна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программа капитальных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ложений городского округа город Бор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», утвержденный распоряжение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г.Бор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от 23.06.2015 № 242</w:t>
      </w:r>
    </w:p>
    <w:p>
      <w:pPr>
        <w:pStyle w:val="ConsPlusNormal"/>
        <w:ind w:right="480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right="480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лан реализации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Адресная инвестиционная программа капитальных вложений городского округа город Бор на 2015 год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утвержденный распоряжением администрации городского округа г.Бор от 23.06.2015 № 242 (в редакции распоряжений 31.07.2015 № 305, 31.08.2015                 № 339), изложив его в новой прилагаемой редак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распоряж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 А.В.Мочка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3"/>
          <w:type w:val="nextPage"/>
          <w:pgSz w:w="11906" w:h="16838"/>
          <w:pgMar w:left="1133" w:right="707" w:gutter="0" w:header="72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6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от 30.09.2015 № 388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от </w:t>
      </w:r>
    </w:p>
    <w:p>
      <w:pPr>
        <w:pStyle w:val="ConsPlusNormal"/>
        <w:tabs>
          <w:tab w:val="clear" w:pos="708"/>
          <w:tab w:val="left" w:pos="11265" w:leader="none"/>
          <w:tab w:val="right" w:pos="14570" w:leader="none"/>
        </w:tabs>
        <w:ind w:firstLine="66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5 № 242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ализации муниципальной программы </w:t>
      </w:r>
    </w:p>
    <w:p>
      <w:pPr>
        <w:pStyle w:val="Style16"/>
        <w:jc w:val="center"/>
        <w:rPr/>
      </w:pPr>
      <w:r>
        <w:rPr/>
        <w:t>«Адресная инвестиционная программа капитальных вложений городского округа город Бор на 2015 год»</w:t>
      </w:r>
    </w:p>
    <w:tbl>
      <w:tblPr>
        <w:tblW w:w="157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1440"/>
        <w:gridCol w:w="952"/>
        <w:gridCol w:w="952"/>
        <w:gridCol w:w="1790"/>
        <w:gridCol w:w="1662"/>
        <w:gridCol w:w="1680"/>
        <w:gridCol w:w="1098"/>
        <w:gridCol w:w="1440"/>
        <w:gridCol w:w="900"/>
      </w:tblGrid>
      <w:tr>
        <w:trPr>
          <w:trHeight w:val="62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 мероприятий в рамках основного мероприятия подпрограммы (перечень объек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</w:tabs>
              <w:snapToGrid w:val="false"/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  (соисполни</w:t>
            </w:r>
          </w:p>
          <w:p>
            <w:pPr>
              <w:pStyle w:val="Normal"/>
              <w:tabs>
                <w:tab w:val="clear" w:pos="708"/>
                <w:tab w:val="left" w:pos="1412" w:leader="none"/>
              </w:tabs>
              <w:ind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ь)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й результат (краткое описание)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>
          <w:trHeight w:val="115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1.</w:t>
            </w:r>
            <w:r>
              <w:rPr/>
              <w:t xml:space="preserve"> «Развитие социальной и инженерной инфраструктуры городского округа город Бор на 2015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 (МКУ «Борстройзаказчик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действие 9 объектов строительства и 1 объект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 891,00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22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Основное мероприятие </w:t>
            </w:r>
            <w:r>
              <w:rPr/>
              <w:t>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фундаментов и каркаса зд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Основное мероприятие </w:t>
            </w:r>
            <w:r>
              <w:rPr/>
              <w:t>«Вод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1.1./ объект 1.1.1. «Инженерная защита участка Борской поймы. Берегоукрепение.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-ия по инженерной защите р.Волга и р.Везлома  протяжен  4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Основное мероприятие </w:t>
            </w:r>
            <w:r>
              <w:rPr/>
              <w:t>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588,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559,40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2.1./ объект 1.2.1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рожной инфраструктурой 262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98,8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59,40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9,48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2.2./ объект 1.2.2. «Объездная дорога города Бор от а/д Н.Новгород-Шахунья-Киров к паромной переправе в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-сметная докумен-ия по строительству объездной дороги г.Бор протяжен  5 км; строительство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1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2.3./ объект 1.2.3 «Обеспечение инженерной и дорожной инфраструктурой земельных участков для переселения граждан из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роезда протяженностью</w:t>
            </w:r>
          </w:p>
          <w:p>
            <w:pPr>
              <w:pStyle w:val="Normal"/>
              <w:jc w:val="center"/>
              <w:rPr/>
            </w:pPr>
            <w:r>
              <w:rPr/>
              <w:t>120 м и тротуара 110 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Основное мероприятие </w:t>
            </w:r>
            <w:r>
              <w:rPr/>
              <w:t>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19,885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36,88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1./ объект 1.3.1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89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8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2./ объект 1.3.2. «Газоснабжение ул.Железнодорожная, ул.Зеленая д.Калик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рокола под ж/д путя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3.3./ объект 1.3.3. «Межпоселковый газопровод высокого давления 1 категории к дд.Ивановское, Плотинка городского округа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объекту газоснабжения протяженностью 28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68,11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68,1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4./ объект 1.3.4. «Строительство многофункционального цен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ое присоединение строящегося объекта;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5./ объект 1.3.5. «Газоснабжение жилых домов в п.Керженец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20 муниципальных жилых д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6./ объект 1.3.6. «Расширение систем газораспределения и газопотребления д.Юрас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ероприятие1.3.7./ объект 1.3.7. «Расширение системы газораспределения и газопотребления д.Санда, д.Першин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аключения Главгосэкспертизы по проектно-сметной докум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. Основное мероприятие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объектов строительства до момента передачи в муниципальную казну городского округа г.Б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Основное мероприятие </w:t>
            </w:r>
            <w:r>
              <w:rPr/>
              <w:t>«Жилищное строительст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5.1./ объект 1.5.1. «Строительство многоквартирного жилого дома по адресу: Нижегородская область, город област. знач. Бор, пос.Б.Пикино, ул.Больничная для предоставления гражданам жилья по вступившим в силу решениям су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 в эксплуатацию 16-квартирного жилого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Основное мероприятие </w:t>
            </w:r>
            <w:r>
              <w:rPr/>
              <w:t>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15, 8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30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10, 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1./ объект 1.6.1. «Строительство станции водоочистки в с.Ямнов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воды жителей с.Ям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2./ объект 1.6.2. «Строительство водопровода в д.Оман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 1,7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3./ объект 1.6.3. «Водопровод «Ив.Кордон-Ситники-п.Железнодорожный-с.Кантаурово» - 2 очередь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в эксплуатацию водопровода протяженностью 1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1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6.4./ объект 1.6.4. «Строительство магистральной напорной канализации г.Бор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строительству напорной канализации протяженностью 8,0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5./ объект 1.6.5.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нженерной инфраструктурой 51 участка предоставлен. многодетным семьям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2,813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5,30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6./ объект 1.6.6. «Обеспечение инженерной и дорожной инфраструктурой жилых домов для переселения граждан аварийного жилфо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ружными сетями водоснабжения и канализации 3-х этажного жилого дома в ж/р «Боталово-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38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38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6.7./ объект 1.6.7. «Расширение системы газораспределения и газопотребления. Газоснабжение д.Городищи Борского района Ниже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в эксплуатацию газопровода протяженностью 13,5 к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8. Основное мероприятие</w:t>
            </w:r>
            <w:r>
              <w:rPr/>
              <w:t xml:space="preserve">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616,408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694,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7.1./ объект 1.7.1. «Строительство детского сада на 240 мест по ул.Молодежная д.10 в пос.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 в эксплуатацию детского сада на 240 мес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 588,804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92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667,1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2./ объект 1.7.2. «Реконструкция здания школы по ул.Воровского, д.73, г.Б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реконстр-ии здания школы на 175 посадоч  мест; реконст-ия существ. здания и строительство пристро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02,604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902,6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е1.7.3./ объект 1.7.3. «Строительство детского сада на 160 мест в ж/р «Боталово-4» г.Бор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-ия по строительству детского сада на 160 м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 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2</w:t>
            </w:r>
            <w:r>
              <w:rPr/>
              <w:t xml:space="preserve">. «Обеспечение реализации адресной инвестиционной программы»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33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«Расходы на обеспечение реализации муниципальной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адресной инвестицио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9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33, 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924,915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 639,41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2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00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9:00Z</dcterms:created>
  <dc:creator>Пользователь</dc:creator>
  <dc:description/>
  <cp:keywords/>
  <dc:language>en-US</dc:language>
  <cp:lastModifiedBy>Татьяна</cp:lastModifiedBy>
  <cp:lastPrinted>2015-09-30T14:44:00Z</cp:lastPrinted>
  <dcterms:modified xsi:type="dcterms:W3CDTF">2015-10-01T10:23:00Z</dcterms:modified>
  <cp:revision>6</cp:revision>
  <dc:subject/>
  <dc:title/>
</cp:coreProperties>
</file>