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30.08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388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О признании утратившими силу некоторых распоряжений администрации  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вязи со стабилизацией обстановки с природными и торфяными пожарами на территории Борского района Нижегородской области и в соответствии с Указом Губернатора Нижегородской области от 24.08.2010  № 64 «Об отмене чрезвычайной ситуации на территории Нижегородской области»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Признать утратившим силу  следующие распоряжения администрации Борск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от   21.04.2010 № 1583 «О дополнительных мерах по охране торфяных массивов Борского района от пожаров в 2010 году»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т 28.04.2010 № 1733 «О введении на территории Борского района особого  противопожарного режима»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от 05.05.2010 № 1834 «О дополнительных мерах по обеспечению пожарной безопасности на территории Борского района»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т 01.07.2010 № 3087 «О введении на территории Борского района особого противопожарного режима»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от 08.07.2010  № 3218 «О создании на базе предприятий Борского района сводных отрядов пожаротушения»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</w:t>
      </w:r>
      <w:r>
        <w:rPr/>
        <w:t>- от 16.07.2010 № 3379 «О внесении изменений в распоряжение администрации Борского района от  08.07.2010 № 3218»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от  04.08.2010 № 3541 « О создании сводного спецотряда пожаротушения Борского района»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от  05.08.2010  № 3575 «Об эвакуационных мероприятиях, связанных с лесными пожарами в 2010 году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</w:t>
      </w:r>
      <w:r>
        <w:rPr/>
        <w:t xml:space="preserve">2. Управлению делами администрации Борского района обеспечить опубликование настоящего распоряжения  в средствах массовой информации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А.В.Кисел</w:t>
      </w:r>
      <w:r>
        <w:rPr>
          <w:lang w:val="en-US"/>
        </w:rPr>
        <w:t>e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Г.Алексан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3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5:00Z</dcterms:created>
  <dc:creator>USER</dc:creator>
  <dc:description/>
  <cp:keywords/>
  <dc:language>en-US</dc:language>
  <cp:lastModifiedBy>Rim</cp:lastModifiedBy>
  <cp:lastPrinted>2010-08-30T09:10:00Z</cp:lastPrinted>
  <dcterms:modified xsi:type="dcterms:W3CDTF">2010-10-18T05:30:00Z</dcterms:modified>
  <cp:revision>3</cp:revision>
  <dc:subject/>
  <dc:title>                                                         </dc:title>
</cp:coreProperties>
</file>