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36"/>
          <w:szCs w:val="36"/>
        </w:rPr>
        <w:t>Администрация городского округа город Бор</w:t>
      </w:r>
    </w:p>
    <w:p>
      <w:pPr>
        <w:pStyle w:val="ConsPlusTitl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АСПОРЯЖ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6.09.2016                                                                                                    № 380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требований</w:t>
      </w:r>
    </w:p>
    <w:p>
      <w:pPr>
        <w:pStyle w:val="ConsPlusTitle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 закупаемым администрацией</w:t>
      </w:r>
    </w:p>
    <w:p>
      <w:pPr>
        <w:pStyle w:val="ConsPlusTitle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ородского округа г. Бор </w:t>
      </w:r>
    </w:p>
    <w:p>
      <w:pPr>
        <w:pStyle w:val="ConsPlusTitle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подведомственными ей </w:t>
      </w:r>
    </w:p>
    <w:p>
      <w:pPr>
        <w:pStyle w:val="ConsPlusTitle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зенными и бюджетными</w:t>
      </w:r>
    </w:p>
    <w:p>
      <w:pPr>
        <w:pStyle w:val="ConsPlusTitle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чреждениями отдельным </w:t>
      </w:r>
    </w:p>
    <w:p>
      <w:pPr>
        <w:pStyle w:val="ConsPlusTitle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дам товаров, работ, услуг </w:t>
      </w:r>
    </w:p>
    <w:p>
      <w:pPr>
        <w:pStyle w:val="ConsPlusTitle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в том числе предельные </w:t>
      </w:r>
    </w:p>
    <w:p>
      <w:pPr>
        <w:pStyle w:val="ConsPlusTitle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ы товаров, работ, услуг)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постановлением администрации городского округа г. Бор от 18.03.2016 № 1167 "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г. Бор, содержанию указанных актов и обеспечению их исполнения", постановлением администрации городского округа г. Бор от 08.09.2016 № 4286 "Об утверждении Правил определения требований к закупаемым органами местного самоуправления городского округа г. Бор, структурными подразделениями администрации городского округа г. Бор, имеющими статус юридического лица, и подведомственными им  казенными и бюджетными учреждениями отдельным видам товаров, работ, услуг (в том числе предельных цен товаров, работ, услуг)"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Утвердить прилагаемые требования к закупаемым администрацией городского округа г. Бор и подведомственными ей казенными 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Normal"/>
        <w:autoSpaceDE w:val="false"/>
        <w:spacing w:lineRule="auto" w:line="240" w:before="0" w:after="0"/>
        <w:ind w:left="33" w:firstLine="6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городского округа г.Бор (Ю.Г.Зырянов) обеспечить размещение настоящего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А.В.Мочкае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Л. Пато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155</w:t>
      </w:r>
      <w:r>
        <w:br w:type="page"/>
      </w:r>
    </w:p>
    <w:p>
      <w:pPr>
        <w:pStyle w:val="ConsPlus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spacing w:lineRule="auto" w:line="26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ConsPlus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ConsPlus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от 26.09.2016 № 380</w:t>
      </w:r>
    </w:p>
    <w:p>
      <w:pPr>
        <w:pStyle w:val="ConsPlus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акупаемым администрацией городского округа г. Бор и подведомственными ей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ConsPlusNormal"/>
        <w:spacing w:lineRule="auto" w:line="26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264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стоящий документ устанавливает требования к закупаемым администрацией городского округа г. Бор и подведомственными ей казенными и бюджетными учреждениями отдельным видам товаров, работ, услуг (в том числе предельные цены товаров, работ, услуг) (далее - Требования), включающие обязатель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 1 к настоящим Требованиям (далее - Перечень)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Требования применяются для обоснования объекта и (или) объектов закупок администрацией городского округа г. Бор и подведомственными ей казенными и бюджетными учреждениями.</w:t>
      </w:r>
    </w:p>
    <w:p>
      <w:pPr>
        <w:pStyle w:val="ConsPlus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на единицы планируемых к закупке товаров, работ, услуг не может быть выше предельной цены товаров, работ, услуг, установленной в Перечне. Предельные цены товаров, работ, услуг, включенные в Перечень, определены с учетом положений статьи 22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тдельным видам товаров, работ, услуг, включенных в Перечень, установлены с учетом категорий и (или) групп должностей работников администрации городского округа г. Бор и подведомственных ей казенных и бюджетных учрежд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______________________</w:t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bookmarkStart w:id="0" w:name="P180"/>
      <w:bookmarkEnd w:id="0"/>
      <w:r>
        <w:rPr/>
        <w:t>к требованиям к закупаемым администрацией городского округа г. Бор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и подведомственными ей казенными и бюджетными учреждения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тдельным видам товаров, работ, услуг </w:t>
      </w:r>
    </w:p>
    <w:p>
      <w:pPr>
        <w:pStyle w:val="ConsPlusNormal"/>
        <w:jc w:val="right"/>
        <w:rPr/>
      </w:pPr>
      <w:r>
        <w:rPr/>
        <w:t>(в том числе предельные цены товаров, работ, услуг)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Перечень видов товаров, работ, услуг, в отношении которых определяются требования к потребительским свойствам (в том числе качеству) и иным характеристикам 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083"/>
        <w:gridCol w:w="164"/>
        <w:gridCol w:w="1820"/>
        <w:gridCol w:w="118"/>
        <w:gridCol w:w="732"/>
        <w:gridCol w:w="118"/>
        <w:gridCol w:w="749"/>
        <w:gridCol w:w="1437"/>
        <w:gridCol w:w="1440"/>
        <w:gridCol w:w="1440"/>
        <w:gridCol w:w="1619"/>
        <w:gridCol w:w="142"/>
        <w:gridCol w:w="1657"/>
        <w:gridCol w:w="185"/>
        <w:gridCol w:w="157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распоряжением администрации г. Бор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органом местного самоуправления городского округа город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нкциональное назна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органа местного самоуправл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2.1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"лэптопы", "ноутбуки" и "сабноутбуки"). Пояснения по требуемой продукции: ноутбуки, планшетные компьют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юй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кран с матрицей IPS не более 17 дюймов по диагонали (для ноутбука), не более 12,9 дюймов по диагонали (для планшетного компьютер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кг (для ноутбука), не менее 0,2 кг (для планшетного компьютер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тырехъядер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Г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 ГГ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Г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512 Гб </w:t>
            </w:r>
            <w:r>
              <w:rPr>
                <w:lang w:val="en-US"/>
              </w:rPr>
              <w:t>HDD</w:t>
            </w:r>
            <w:r>
              <w:rPr/>
              <w:t xml:space="preserve">/ 240 </w:t>
            </w:r>
            <w:r>
              <w:rPr>
                <w:lang w:val="en-US"/>
              </w:rPr>
              <w:t>SS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DD/SS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VD-RW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троенный/дискрет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время работы с текстом не более 10 час. (для ноутбука), не более 13 час. (для планшетного компьютер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няя версия операционной системы, разрешенная для использования в органах местного самоуправ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 - не более 60 000 рублей, планшетный компьютер - не более 25 000 рубле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структурного подразделения администрации городского округа г. Бор, имеющего статус юридического лица, руководитель казенного (бюджетного) учрежд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2.1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"лэптопы", "ноутбуки" и "сабноутбуки"). Пояснения по требуемой продукции: ноутбуки, планшетные компьют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юй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кран с матрицей IPS не более 17 дюймов по диагонали (для ноутбука), не более 12,9 дюймов по диагонали (для планшетного компьютер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кг (для ноутбука), не менее 0,2 кг (для планшетного компьютер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тырехъядер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Г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 ГГ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Г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512 Гб </w:t>
            </w:r>
            <w:r>
              <w:rPr>
                <w:lang w:val="en-US"/>
              </w:rPr>
              <w:t>HDD</w:t>
            </w:r>
            <w:r>
              <w:rPr/>
              <w:t xml:space="preserve">/ 240 </w:t>
            </w:r>
            <w:r>
              <w:rPr>
                <w:lang w:val="en-US"/>
              </w:rPr>
              <w:t>SS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DD/SS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VD-RW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троенный/дискрет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время работы с текстом не более 10 час. (для ноутбука), не более 13 час. (для планшетного компьютер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няя версия операционной системы, разрешенная для использования в органах местного самоуправ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 - не более 60 000 рублей, планшетный компьютер - не более 25 000 рубле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муниципальные служащие, сотрудники казенных (бюджетных) учреждений (за исключением руководителей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2.1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"лэптопы", "ноутбуки" и "сабноутбуки"). Пояснения по требуемой продукции: ноутбуки, планшетные компьют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юй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кран с матрицей IPS не более 17 дюймов по диагонали (для ноутбука), не более 12,9 дюймов по диагонали (для планшетного компьютер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кг (для ноутбука), не менее 0,2 кг (для планшетного компьютер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тырехъядер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Г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 ГГ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Г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512 Гб </w:t>
            </w:r>
            <w:r>
              <w:rPr>
                <w:lang w:val="en-US"/>
              </w:rPr>
              <w:t>HDD</w:t>
            </w:r>
            <w:r>
              <w:rPr/>
              <w:t xml:space="preserve">/ 240 </w:t>
            </w:r>
            <w:r>
              <w:rPr>
                <w:lang w:val="en-US"/>
              </w:rPr>
              <w:t>SS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DD/SS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VD-RW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троенный/дискрет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время работы с текстом не более 10 час. (для ноутбука), не более 13 час. (для планшетного компьютер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няя версия операционной системы, разрешенная для использования в органах местного самоуправ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 - не более 60 000 рублей, планшетный компьютер - не более 25 000 рубле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органа местного самоуправл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30.02.15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ноблок/системный бл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кран с матрицей IPS не более 17 дюймов по диагонали (для моноблока), экран монитора не более 19 дюймов по диагонали (для системного блок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тырехъядер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Г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 ГГ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Г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 Тб </w:t>
            </w:r>
            <w:r>
              <w:rPr>
                <w:lang w:val="en-US"/>
              </w:rPr>
              <w:t>HDD</w:t>
            </w:r>
            <w:r>
              <w:rPr/>
              <w:t xml:space="preserve">/ 240 </w:t>
            </w:r>
            <w:r>
              <w:rPr>
                <w:lang w:val="en-US"/>
              </w:rPr>
              <w:t>SS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VD-RW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троенный/дискрет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няя версия операционной системы, разрешенная для использования в органах местного самоуправ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блок - не более</w:t>
            </w:r>
          </w:p>
          <w:p>
            <w:pPr>
              <w:pStyle w:val="ConsPlusNormal"/>
              <w:rPr/>
            </w:pPr>
            <w:r>
              <w:rPr/>
              <w:t>60 000 рублей, системный блок - не более 30 000 рубл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структурного подразделения администрации городского округа г. Бор, имеющего статус юридического лица, руководитель казенного (бюджетного) учрежд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30.02.15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ноблок/системный бл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кран с матрицей IPS не более 17 дюймов по диагонали (для моноблока), экран монитора не более 19 дюймов по диагонали (для системного блок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тырехъядер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Г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 ГГ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Г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 Тб </w:t>
            </w:r>
            <w:r>
              <w:rPr>
                <w:lang w:val="en-US"/>
              </w:rPr>
              <w:t>HDD</w:t>
            </w:r>
            <w:r>
              <w:rPr/>
              <w:t xml:space="preserve">/ 240 </w:t>
            </w:r>
            <w:r>
              <w:rPr>
                <w:lang w:val="en-US"/>
              </w:rPr>
              <w:t>SS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VD-RW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троенный/дискрет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няя версия операционной системы, разрешенная для использования в органах местного самоуправ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ноблок - не более </w:t>
            </w:r>
          </w:p>
          <w:p>
            <w:pPr>
              <w:pStyle w:val="ConsPlusNormal"/>
              <w:rPr/>
            </w:pPr>
            <w:r>
              <w:rPr/>
              <w:t>50 000 рублей, системный блок - не более 25 000 рубл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униципальные служащие, сотрудники казенных (бюджетных) учреждений (за исключением руководителей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30.02.15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ноблок/системный бло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кран с матрицей IPS не более 17 дюймов по диагонали (для моноблока), экран монитора не более 19 дюймов по диагонали (для системного блок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тырехъядер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Г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 ГГ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Г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 Тб </w:t>
            </w:r>
            <w:r>
              <w:rPr>
                <w:lang w:val="en-US"/>
              </w:rPr>
              <w:t>HDD</w:t>
            </w:r>
            <w:r>
              <w:rPr/>
              <w:t xml:space="preserve">/ 240 </w:t>
            </w:r>
            <w:r>
              <w:rPr>
                <w:lang w:val="en-US"/>
              </w:rPr>
              <w:t>SS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VD-RW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троенный/дискрет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няя версия операционной системы, разрешенная для использования в органах местного самоуправ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ноблок - не более </w:t>
            </w:r>
          </w:p>
          <w:p>
            <w:pPr>
              <w:pStyle w:val="ConsPlusNormal"/>
              <w:rPr/>
            </w:pPr>
            <w:r>
              <w:rPr/>
              <w:t>50 000 рублей, системный блок - не более 25 000 рубл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органа местного самоуправл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2.1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труйный/лазер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е более 1200 </w:t>
            </w:r>
            <w:r>
              <w:rPr>
                <w:lang w:val="en-US"/>
              </w:rPr>
              <w:t>dp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ветной/черно-бел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60 стр./ми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сетевого интерфейса, устройства чтения карт памяти, разъема </w:t>
            </w:r>
            <w:r>
              <w:rPr>
                <w:lang w:val="en-US"/>
              </w:rPr>
              <w:t>USB</w:t>
            </w:r>
            <w:r>
              <w:rPr/>
              <w:t>, устройства автоматической двусторонней печа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структурного подразделения администрации городского округа г. Бор, имеющего статус юридического лица, руководитель казенного (бюджетного) учрежд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2.16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труйный/лазер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е более 1200 </w:t>
            </w:r>
            <w:r>
              <w:rPr>
                <w:lang w:val="en-US"/>
              </w:rPr>
              <w:t>dp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ветной/черно-бел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60 стр./ми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сетевого интерфейса, устройства чтения карт памяти, разъема </w:t>
            </w:r>
            <w:r>
              <w:rPr>
                <w:lang w:val="en-US"/>
              </w:rPr>
              <w:t>USB</w:t>
            </w:r>
            <w:r>
              <w:rPr/>
              <w:t>, устройства автоматической двусторонней печа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униципальные служащие, сотрудники казенных (бюджетных) учреждений (за исключением руководителей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2.16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труйный/лазер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е более 1200 </w:t>
            </w:r>
            <w:r>
              <w:rPr>
                <w:lang w:val="en-US"/>
              </w:rPr>
              <w:t>dp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ветной/черно-бел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60 стр./ми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сетевого интерфейса, устройства чтения карт памяти, разъема </w:t>
            </w:r>
            <w:r>
              <w:rPr>
                <w:lang w:val="en-US"/>
              </w:rPr>
              <w:t>USB</w:t>
            </w:r>
            <w:r>
              <w:rPr/>
              <w:t>, устройства автоматической двусторонней печа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ководитель и заместитель руководителя органа местного самоуправл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2.20.11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устройства (телефон/ смартф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устройства (телефон/ смартфо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/ смартфо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держиваемые станд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держиваемые станда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SM 900/1800/1900, UMTS, L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ndroid/IOS/Window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30 часов в активном режиме разговор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управления (сенсорный/ кноп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управления (сенсорный/ кнопоч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сорный/кнопоч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7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дву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и интерфейсов Wi-Fi, Bluetooth, USB, GP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0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 000 ру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0 000 ру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структурного подразделения администрации городского округа г. Бор, имеющего статус юридического лица, руководитель казенного (бюджетного) учрежд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2.20.11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устройства (телефон/ смартф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устройства (телефон/ смартфо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/ смартфо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держиваемые станда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держиваемые стандар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GSM 900/1800/1900, UMTS, LTE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ndroid/IOS/Window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Не более 30 часов в активном режиме разговор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управления (сенсорный/ кноп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управления (сенсорный/ кнопоч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енсорный/кнопоч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7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SIM-к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SIM-кар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дву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наличие модулей и интерфейсов Wi-Fi, Bluetooth, USB, GP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 000 ру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5 000 ру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муниципальные служащие, сотрудники казенных (бюджетных) учреждений (за исключением руководителей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2.20.11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устройства (телефон/ смартф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устройства (телефон/ смартфо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/ смартфо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держиваемые станда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держиваемые стандар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GSM 900/1800/1900, UMTS, LTE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ndroid/IOS/Window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Не более 30 часов в активном режиме разговор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управления (сенсорный/ кноп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управления (сенсорный/ кнопоч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сорный/кнопоч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7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дву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и интерфейсов Wi-Fi, Bluetooth, USB, GP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 000 ру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3 500 ру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и заместитель руководителя органа местного самоуправл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34.10.22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400 000 ру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структурного подразделения администрации городского округа г. Бор, имеющего статус юридического лица, руководитель казенного (бюджетного) учрежд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34.10.22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 000 000 ру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униципальные служащие, сотрудники казенных (бюджетных) учреждений (за исключением руководителей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34.10.22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ководитель и заместитель руководителя органа местного самоуправл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структурного подразделения администрации городского округа г. Бор, имеющего статус юридического лица, руководитель казенного (бюджетного) учрежд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униципальные служащие, сотрудники казенных (бюджетных) учреждений (за исключением руководителей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ководитель и заместитель руководителя органа местного самоуправл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34.10.41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структурного подразделения администрации городского округа г. Бор, имеющего статус юридического лица, руководитель казенного (бюджетного) учрежд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34.10.41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униципальные служащие, сотрудники казенных (бюджетных) учреждений (за исключением руководителей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34.10.41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ководитель и заместитель руководителя органа местного самоуправления городского округа г. Бор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36.11.11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структурного подразделения администрации городского округа г. Бор, имеющего статус юридического лица, руководитель казенного (бюджетного) учрежд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36.11.11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униципальные служащие, сотрудники казенных (бюджетных) учреждений (за исключением руководителей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36.11.11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ководитель и заместитель руководителя органа местного самоуправл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36.11.12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структурного подразделения администрации городского округа г. Бор, имеющего статус юридического лица, руководитель казенного (бюджетного) учрежд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36.11.12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униципальные служащие, сотрудники казенных (бюджетных) учреждений (за исключением руководителей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36.11.12</w:t>
              </w:r>
            </w:hyperlink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ководитель и заместитель руководителя органа местного самоуправл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36.12.11</w:t>
              </w:r>
            </w:hyperlink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структурного подразделения администрации городского округа г. Бор, имеющего статус юридического лица, руководитель казенного (бюджетного) учрежд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36.12.11</w:t>
              </w:r>
            </w:hyperlink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униципальные служащие, сотрудники казенных (бюджетных) учреждений (за исключением руководителей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36.12.11</w:t>
              </w:r>
            </w:hyperlink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ководитель и заместитель руководителя органа местного самоуправл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36.12.12</w:t>
              </w:r>
            </w:hyperlink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структурного подразделения администрации городского округа г. Бор, имеющего статус юридического лица, руководитель казенного (бюджетного) учрежд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36.12.12</w:t>
              </w:r>
            </w:hyperlink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униципальные служащие, сотрудники казенных (бюджетных) учреждений (за исключением руководителей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36.12.12</w:t>
              </w:r>
            </w:hyperlink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14.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мага для печа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ководитель и заместитель руководителя органа местного самоуправления городского округа г. Бо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мага прочая и картон для графических целей. Пояснения по требуемой продукции: бумага для офисной тех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 за упаковку в 500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 за упаковку в 500 лис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и заместитель руководителя структурного подразделения администрации городского округа г. Бор, имеющего статус юридического лица, руководитель казенного (бюджетного) учреждения городского округа г. Бор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мага прочая и картон для графических целей. Пояснения по требуемой продукции: бумага для офисной тех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 за упаковку в 500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 за упаковку в 500 лис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3</w:t>
            </w:r>
          </w:p>
        </w:tc>
        <w:tc>
          <w:tcPr>
            <w:tcW w:w="1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униципальные служащие, сотрудники казенных (бюджетных) учреждений (за исключением руководителей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мага прочая и картон для графических целей. Пояснения по требуемой продукции: бумага для офисной тех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 за упаковку в 500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 за упаковку в 500 лис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>___________________________</w:t>
      </w:r>
    </w:p>
    <w:sectPr>
      <w:headerReference w:type="default" r:id="rId2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91CAFDBAF5F7C04360ADDE41B6A7585938C7038200783D421ADCF54D785F90EEF334C80F524D964V0R8N" TargetMode="External"/><Relationship Id="rId5" Type="http://schemas.openxmlformats.org/officeDocument/2006/relationships/hyperlink" Target="consultantplus://offline/ref=091CAFDBAF5F7C04360ADDE41B6A7585938C7038200783D421ADCF54D785F90EEF334C80F524D964V0R8N" TargetMode="External"/><Relationship Id="rId6" Type="http://schemas.openxmlformats.org/officeDocument/2006/relationships/hyperlink" Target="consultantplus://offline/ref=091CAFDBAF5F7C04360ADDE41B6A7585938C7038200783D421ADCF54D785F90EEF334C80F524D964V0R8N" TargetMode="External"/><Relationship Id="rId7" Type="http://schemas.openxmlformats.org/officeDocument/2006/relationships/hyperlink" Target="consultantplus://offline/ref=091CAFDBAF5F7C04360ADDE41B6A7585938C7038200783D421ADCF54D785F90EEF334C80F423DE66V0RDN" TargetMode="External"/><Relationship Id="rId8" Type="http://schemas.openxmlformats.org/officeDocument/2006/relationships/hyperlink" Target="consultantplus://offline/ref=091CAFDBAF5F7C04360ADDE41B6A7585938C7038200783D421ADCF54D785F90EEF334C80F423DE66V0RDN" TargetMode="External"/><Relationship Id="rId9" Type="http://schemas.openxmlformats.org/officeDocument/2006/relationships/hyperlink" Target="consultantplus://offline/ref=091CAFDBAF5F7C04360ADDE41B6A7585938C7038200783D421ADCF54D785F90EEF334C80F423DE66V0RDN" TargetMode="External"/><Relationship Id="rId10" Type="http://schemas.openxmlformats.org/officeDocument/2006/relationships/hyperlink" Target="consultantplus://offline/ref=091CAFDBAF5F7C04360ADDE41B6A7585938C7038200783D421ADCF54D785F90EEF334C80F423DF6BV0RCN" TargetMode="External"/><Relationship Id="rId11" Type="http://schemas.openxmlformats.org/officeDocument/2006/relationships/hyperlink" Target="consultantplus://offline/ref=091CAFDBAF5F7C04360ADDE41B6A7585938C7038200783D421ADCF54D785F90EEF334C80F423DF6BV0RCN" TargetMode="External"/><Relationship Id="rId12" Type="http://schemas.openxmlformats.org/officeDocument/2006/relationships/hyperlink" Target="consultantplus://offline/ref=091CAFDBAF5F7C04360ADDE41B6A7585938C7038200783D421ADCF54D785F90EEF334C80F423DF6BV0RCN" TargetMode="External"/><Relationship Id="rId13" Type="http://schemas.openxmlformats.org/officeDocument/2006/relationships/hyperlink" Target="consultantplus://offline/ref=091CAFDBAF5F7C04360ADDE41B6A7585938C7038200783D421ADCF54D785F90EEF334C80F422DD64V0RFN" TargetMode="External"/><Relationship Id="rId14" Type="http://schemas.openxmlformats.org/officeDocument/2006/relationships/hyperlink" Target="consultantplus://offline/ref=091CAFDBAF5F7C04360ADDE41B6A7585938C7038200783D421ADCF54D785F90EEF334C80F422DD64V0RFN" TargetMode="External"/><Relationship Id="rId15" Type="http://schemas.openxmlformats.org/officeDocument/2006/relationships/hyperlink" Target="consultantplus://offline/ref=091CAFDBAF5F7C04360ADDE41B6A7585938C7038200783D421ADCF54D785F90EEF334C80F422DD64V0RFN" TargetMode="External"/><Relationship Id="rId16" Type="http://schemas.openxmlformats.org/officeDocument/2006/relationships/hyperlink" Target="consultantplus://offline/ref=091CAFDBAF5F7C04360ADDE41B6A7585938C7038200783D421ADCF54D785F90EEF334C80F422DD6AV0REN" TargetMode="External"/><Relationship Id="rId17" Type="http://schemas.openxmlformats.org/officeDocument/2006/relationships/hyperlink" Target="consultantplus://offline/ref=091CAFDBAF5F7C04360ADDE41B6A7585938C7038200783D421ADCF54D785F90EEF334C80F422DD6AV0REN" TargetMode="External"/><Relationship Id="rId18" Type="http://schemas.openxmlformats.org/officeDocument/2006/relationships/hyperlink" Target="consultantplus://offline/ref=091CAFDBAF5F7C04360ADDE41B6A7585938C7038200783D421ADCF54D785F90EEF334C80F422DD6AV0REN" TargetMode="External"/><Relationship Id="rId19" Type="http://schemas.openxmlformats.org/officeDocument/2006/relationships/hyperlink" Target="consultantplus://offline/ref=091CAFDBAF5F7C04360ADDE41B6A7585938C7038200783D421ADCF54D785F90EEF334C80F422DC67V0R0N" TargetMode="External"/><Relationship Id="rId20" Type="http://schemas.openxmlformats.org/officeDocument/2006/relationships/hyperlink" Target="consultantplus://offline/ref=091CAFDBAF5F7C04360ADDE41B6A7585938C7038200783D421ADCF54D785F90EEF334C80F422DC67V0R0N" TargetMode="External"/><Relationship Id="rId21" Type="http://schemas.openxmlformats.org/officeDocument/2006/relationships/hyperlink" Target="consultantplus://offline/ref=091CAFDBAF5F7C04360ADDE41B6A7585938C7038200783D421ADCF54D785F90EEF334C80F422DC67V0R0N" TargetMode="External"/><Relationship Id="rId22" Type="http://schemas.openxmlformats.org/officeDocument/2006/relationships/hyperlink" Target="consultantplus://offline/ref=091CAFDBAF5F7C04360ADDE41B6A7585938C7038200783D421ADCF54D785F90EEF334C80F422DC65V0RAN" TargetMode="External"/><Relationship Id="rId23" Type="http://schemas.openxmlformats.org/officeDocument/2006/relationships/hyperlink" Target="consultantplus://offline/ref=091CAFDBAF5F7C04360ADDE41B6A7585938C7038200783D421ADCF54D785F90EEF334C80F422DC65V0RAN" TargetMode="External"/><Relationship Id="rId24" Type="http://schemas.openxmlformats.org/officeDocument/2006/relationships/hyperlink" Target="consultantplus://offline/ref=091CAFDBAF5F7C04360ADDE41B6A7585938C7038200783D421ADCF54D785F90EEF334C80F422DC65V0RAN" TargetMode="External"/><Relationship Id="rId25" Type="http://schemas.openxmlformats.org/officeDocument/2006/relationships/header" Target="head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4:00Z</dcterms:created>
  <dc:creator>1</dc:creator>
  <dc:description/>
  <cp:keywords/>
  <dc:language>en-US</dc:language>
  <cp:lastModifiedBy>1</cp:lastModifiedBy>
  <cp:lastPrinted>2016-09-26T14:13:00Z</cp:lastPrinted>
  <dcterms:modified xsi:type="dcterms:W3CDTF">2016-09-27T07:34:00Z</dcterms:modified>
  <cp:revision>2</cp:revision>
  <dc:subject/>
  <dc:title> Администрация городского округа город Бор</dc:title>
</cp:coreProperties>
</file>