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firstLine="99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99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99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8.09.201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993"/>
              <w:jc w:val="center"/>
              <w:rPr/>
            </w:pPr>
            <w:r>
              <w:rPr/>
              <w:t xml:space="preserve">                                             № </w:t>
            </w:r>
            <w:r>
              <w:rPr/>
              <w:t xml:space="preserve">380 </w:t>
            </w:r>
          </w:p>
        </w:tc>
      </w:tr>
    </w:tbl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Декады пожилых</w:t>
      </w:r>
    </w:p>
    <w:p>
      <w:pPr>
        <w:pStyle w:val="Normal"/>
        <w:rPr/>
      </w:pPr>
      <w:r>
        <w:rPr/>
        <w:t xml:space="preserve">людей на территории городского </w:t>
      </w:r>
    </w:p>
    <w:p>
      <w:pPr>
        <w:pStyle w:val="Normal"/>
        <w:rPr/>
      </w:pPr>
      <w:r>
        <w:rPr/>
        <w:t>округа г. 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В соответствии с распоряжением Правительства Нижегородской области от 14.09.2015 № 1669-р "О проведении Декады пожилых людей на территории Нижегородской области в 2015 году" и рекомендациями Генеральной Ассамблеи ООН, с целью повышения социального статуса и привлечения внимания общественности к проблемам пожилых люд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1. Провести на территории городского округа г. Бор с 1 октября по                   10 октября 2015 года Декаду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2. Утвердить прилагаемые смету, программу мероприятий, посвященных Декаде пожилых людей, и график приема пожил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Выделить денежные средства, предусмотренные в муниципальной программе «Социальная поддержка населения и общественных организаций городского округа г.Бор на 2015-2017 годы» (п.1.3 «Развитие различных форм поддержки социально ориентированных некоммерческих организаций» подпрограммы «Дополнительные меры адресной поддержки населения и общественных организаций городского округа г.Бор» на 2015-2017 годы), в сумме </w:t>
      </w:r>
      <w:r>
        <w:rPr>
          <w:szCs w:val="28"/>
        </w:rPr>
        <w:t>122 600 (Сто двадцать две тысячи шестьсот</w:t>
      </w:r>
      <w:r>
        <w:rPr/>
        <w:t xml:space="preserve">) 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Департаменту финансов администрации городского округа г.Бор (Г.Д.Симакова) перечислить </w:t>
      </w:r>
      <w:r>
        <w:rPr>
          <w:szCs w:val="28"/>
        </w:rPr>
        <w:t>122 600 (Сто двадцать две тысячи шестьсот</w:t>
      </w:r>
      <w:r>
        <w:rPr/>
        <w:t>) рублей администрации городского округа г.Бор для общественной организации ветеранов (пенсионеров) войны, труда, Вооруженных Сил и правоохранительных органов городского округа г.Бор для проведения мероприятий, посвященных Декаде пожилых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Рекомендовать председателю общественной организации ветеранов (пенсионеров) войны, труда, Вооруженных Сил и правоохранительных органов городского округа г.Бор В.Ф.Конькову обеспечить целевое использование полученных денежных средств и представить отчет об их использовании в отдел учета и отчетности администрации городского округа г.Бор в срок до 30.11.2015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6. Рекомендовать руководителям предприятий и организаций, расположенных на территории городского округа г.Бор, в т.ч. ГБУЗ НО "Борская центральная районная больница", отдел МВД РФ в г. Бор, ГУ управления Пенсионного фонда РФ городского округа г. Бор Нижегородской области, ГКУ НО "Управление социальной защиты населения города Бор" организовать приемы пожилых людей, оказать им посильную помощь в решении их пробл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/>
        <w:t>7. Рекомендовать МУП «БИА» обеспечить информационное сопровождение мероприятий, посвященных Декаде пожилых людей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firstLine="567"/>
        <w:jc w:val="both"/>
        <w:rPr/>
      </w:pPr>
      <w:r>
        <w:rPr/>
        <w:t>8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jc w:val="both"/>
        <w:rPr/>
      </w:pPr>
      <w:r>
        <w:rPr/>
        <w:t xml:space="preserve">обеспечить опубликование настоящего распоряжения, графика приема пожилых людей и программу мероприятий, посвященных Декаде пожилых людей,  в газете "Бор сегодня" и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главы администрации                                                                             А.В.Мочка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В.Ващук</w:t>
      </w:r>
    </w:p>
    <w:p>
      <w:pPr>
        <w:pStyle w:val="Normal"/>
        <w:rPr>
          <w:sz w:val="24"/>
        </w:rPr>
      </w:pPr>
      <w:r>
        <w:rPr>
          <w:sz w:val="24"/>
        </w:rPr>
        <w:t>9-95-22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ского округа г. Бо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28.09.2015 № 380</w:t>
      </w:r>
    </w:p>
    <w:p>
      <w:pPr>
        <w:pStyle w:val="Normal"/>
        <w:ind w:left="540" w:firstLine="5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, посвященных Декаде пожилых люд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252"/>
        <w:gridCol w:w="1985"/>
      </w:tblGrid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  <w:t xml:space="preserve">№ </w:t>
            </w:r>
            <w:r>
              <w:rPr>
                <w:b/>
                <w:bCs/>
                <w:spacing w:val="-20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  <w:t>Дата проведения</w:t>
            </w:r>
          </w:p>
        </w:tc>
      </w:tr>
      <w:tr>
        <w:trPr>
          <w:trHeight w:val="3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  <w:tab w:val="left" w:pos="360" w:leader="none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zCs w:val="28"/>
              </w:rPr>
              <w:t>Проведение приемов пожилых людей по всем интересующим их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.Бор, территориальные отделы администрации городского округа г. Бор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дел МВД России в г.Бор (по согласованию), ГБУЗ «БЦРБ» (по согласованию), ГУ управление ПФ РФ городского округа г.Бор (по согласованию), ГКУ НО «УСЗН г.Бор»,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</w:r>
          </w:p>
          <w:p>
            <w:pPr>
              <w:pStyle w:val="Heading2"/>
              <w:autoSpaceDE w:val="false"/>
              <w:ind w:right="-1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 октябр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"Безотказный прием". Прием геронтологом Взрослой поликлиники пожилых жителей г. 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ГБУЗ «Б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-10 октябр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 xml:space="preserve">Лекции геронтоло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ind w:right="-1" w:hanging="0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ГБУЗ «Б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ктябрь 2015 года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Мчатся годы быстро, без оглядки»  праздничная програм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УК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Центр культуры «Октяб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октября 20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Тематические мероприятия в учреждениях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ктябрь 2015 года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Тематические мероприятия в учреждениях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ктябрь 2015 года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урнир по шашкам, посвященный Декаде пожил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У Борский СОК «Выбор» шахматный 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 2015 года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9071"/>
              </w:tabs>
              <w:autoSpaceDE w:val="false"/>
              <w:snapToGrid w:val="false"/>
              <w:spacing w:before="100" w:after="100"/>
              <w:ind w:left="0" w:right="0" w:hanging="0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дней реабилитации в отделении дневного пребывания для пожилых люд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БУ "ЦСОГПВИИ г.Б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14 октябр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28.09.2015  №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  ПРИЕ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ЖИЛЫХ ЛЮД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октября 2015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пожилых людей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</w:tc>
      </w:tr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</w:tc>
      </w:tr>
      <w:tr>
        <w:trPr>
          <w:trHeight w:val="10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9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Ерш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</w:tc>
      </w:tr>
      <w:tr>
        <w:trPr>
          <w:trHeight w:val="32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Ю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>Ямновский</w:t>
            </w:r>
          </w:p>
        </w:tc>
      </w:tr>
      <w:tr>
        <w:trPr>
          <w:trHeight w:val="9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Кудимов</w:t>
            </w:r>
          </w:p>
          <w:p>
            <w:pPr>
              <w:pStyle w:val="Normal"/>
              <w:rPr/>
            </w:pPr>
            <w:r>
              <w:rPr/>
              <w:t>В.В.Лукин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ский</w:t>
            </w:r>
          </w:p>
          <w:p>
            <w:pPr>
              <w:pStyle w:val="Normal"/>
              <w:rPr/>
            </w:pPr>
            <w:r>
              <w:rPr/>
              <w:t>Октябрьский Большепикинск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0:00Z</dcterms:created>
  <dc:creator>1</dc:creator>
  <dc:description/>
  <cp:keywords/>
  <dc:language>en-US</dc:language>
  <cp:lastModifiedBy>Татьяна</cp:lastModifiedBy>
  <cp:lastPrinted>2015-09-25T14:14:00Z</cp:lastPrinted>
  <dcterms:modified xsi:type="dcterms:W3CDTF">2015-09-30T08:40:00Z</dcterms:modified>
  <cp:revision>7</cp:revision>
  <dc:subject/>
  <dc:title>Администрация Борского района Нижегородской области</dc:title>
</cp:coreProperties>
</file>