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WW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9.2018    </w:t>
        <w:tab/>
        <w:tab/>
        <w:tab/>
        <w:tab/>
        <w:tab/>
        <w:t xml:space="preserve">                                                        № 378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09" w:hRule="atLeast"/>
        </w:trPr>
        <w:tc>
          <w:tcPr>
            <w:tcW w:w="4503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основных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,  посвященных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ню солидарности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борьбе с терроризмом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.13 Комплексного плана противодействия идеологии терроризма в Российской Федерации на 2013-2018 год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: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твердить прилагаемый План основных мероприятий, посвящ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ю солидарности в борьбе с терроризмом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 распоряж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В.Болотова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46-9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г.Бор </w:t>
      </w:r>
    </w:p>
    <w:p>
      <w:pPr>
        <w:pStyle w:val="Normal"/>
        <w:spacing w:lineRule="auto" w:line="240" w:before="0" w:after="0"/>
        <w:ind w:firstLine="22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9.2018 № 378</w:t>
      </w:r>
    </w:p>
    <w:p>
      <w:pPr>
        <w:pStyle w:val="Normal"/>
        <w:autoSpaceDE w:val="false"/>
        <w:spacing w:lineRule="auto" w:line="240" w:before="0" w:after="0"/>
        <w:ind w:firstLine="225"/>
        <w:jc w:val="righ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основных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ных Дню солидарности в борьбе с терроризмо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268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 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тические мероприятия «Терроризм – зло против человечества» (информационные часы  для детей и родителей, правовые уроки, беседы, дискуссии, познавательные программы, электронные презент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-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и, культурно-досуговые учре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6"/>
                <w:rFonts w:eastAsia="Calibri"/>
                <w:color w:val="000000"/>
                <w:sz w:val="28"/>
                <w:szCs w:val="28"/>
              </w:rPr>
              <w:t xml:space="preserve">Размещение социальной рекламы «Ден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идарности в борьбе с терроризмом</w:t>
            </w:r>
            <w:r>
              <w:rPr>
                <w:rStyle w:val="Style16"/>
                <w:rFonts w:eastAsia="Calibri"/>
                <w:color w:val="000000"/>
                <w:sz w:val="28"/>
                <w:szCs w:val="28"/>
              </w:rPr>
              <w:t xml:space="preserve">»  на баннере, в социальной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политики администрации городского округа г.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распространения информационных памяток «Мы против терро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Библиотеки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ий юношеский турнир по греко-римской бор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-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У «ФОК Красная Горк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мероприят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 линейки, классные часы, уроки памяти и мужества, дискуссии,  Книжные и художественные выставки, конкурсы агитационных материалов, рисунков и плака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образовательны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ное выступление обучающихся кинологического объединения «Друг» - «В память о жертвах терро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Али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енная Дн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жертв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ес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еоргия Победонос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Тематические мероприя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ссия против террор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 (профилактические беседы, показы тематических кинофиль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3 -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сен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2018 Учреждения социальной защиты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КУ НО «Управление социальной защиты населения города Бор»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firstLine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Освещение в СМИ и на официальном сайте администрации городского округа г.Бор проводимых памя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 xml:space="preserve">2 – 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сентябр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 w:bidi="hi-IN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Борское информационное агентство»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оциальной политики администрации городского округа г.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0:00Z</dcterms:created>
  <dc:creator>Сергей</dc:creator>
  <dc:description/>
  <cp:keywords/>
  <dc:language>en-US</dc:language>
  <cp:lastModifiedBy>1</cp:lastModifiedBy>
  <cp:lastPrinted>2018-09-03T09:11:00Z</cp:lastPrinted>
  <dcterms:modified xsi:type="dcterms:W3CDTF">2018-09-04T10:30:00Z</dcterms:modified>
  <cp:revision>2</cp:revision>
  <dc:subject/>
  <dc:title/>
</cp:coreProperties>
</file>