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305</wp:posOffset>
            </wp:positionH>
            <wp:positionV relativeFrom="paragraph">
              <wp:posOffset>-565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firstLine="99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23.09.2016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993"/>
              <w:jc w:val="right"/>
              <w:rPr/>
            </w:pPr>
            <w:r>
              <w:rPr/>
              <w:t xml:space="preserve">№ </w:t>
            </w:r>
            <w:r>
              <w:rPr/>
              <w:t>375</w:t>
            </w:r>
          </w:p>
        </w:tc>
      </w:tr>
    </w:tbl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Декады пожилых</w:t>
      </w:r>
    </w:p>
    <w:p>
      <w:pPr>
        <w:pStyle w:val="Normal"/>
        <w:rPr/>
      </w:pPr>
      <w:r>
        <w:rPr/>
        <w:t xml:space="preserve">людей на территории городского </w:t>
      </w:r>
    </w:p>
    <w:p>
      <w:pPr>
        <w:pStyle w:val="Normal"/>
        <w:rPr/>
      </w:pPr>
      <w:r>
        <w:rPr/>
        <w:t>округа г. Бо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/>
        <w:t>В соответствии с распоряжением Правительства Нижегородской области от 08.09.2016 № 1438-р "О проведении Декады пожилых людей на территории Нижегородской области в 2016 году" и рекомендациями Генеральной Ассамблеи ООН, с целью повышения социального статуса и привлечения внимания общественности к проблемам пожилых людей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/>
        <w:t>1. Провести на территории городского округа г. Бор с 1 октября по 10 октября 2016 года Декаду пожилых люд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/>
        <w:t>2. Утвердить прилагаемые смету, программу мероприятий, посвященных Декаде пожилых людей, и график приема пожилых люд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Выделить денежные средства, предусмотренные в муниципальной программе «Социальная поддержка населения и общественных организаций городского округа г.Бор на 2015-2017 годы» (п. 3. «Развитие различных форм поддержки социально ориентированных некоммерческих организаций в предоставлении ими социально-значимых услуг обществу» подпрограммы «Дополнительные меры адресной поддержки населения и общественных организаций городского округа г.Бор» на 2015-2017 годы), в сумме 151155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Департаменту финансов администрации городского округа г.Бор (Г.Д.Симакова) перечислить 151155 рублей администрации городского округа г.Бор для общественной организации ветеранов (пенсионеров) войны,         труда, Вооруженных Сил и правоохранительных органов городского округа г.Бор для проведения мероприятий, посвященных Декаде пожилых люд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Рекомендовать общественной организации ветеранов (пенсионеров) войны, труда, Вооруженных Сил и правоохранительных органов городского округа г.Бор (В.Ф.Коньков) обеспечить целевое использование полученных денежных средств и представить отчет об их использовании в отдел учета и отчетности администрации городского округа г.Бор в срок до 30.11.2016 г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/>
        <w:t>6.Рекомендовать руководителям предприятий и организаций, расположенных на территории городского округа г.Бор, в т.ч. ГБУЗ НО "Борская центральная районная больница", отдел МВД РФ в г. Бор, ГУ управления Пенсионного фонда РФ городского округа г. Бор Нижегородской области, ГКУ НО "Управление социальной защиты населения города Бор" организовать приемы пожилых людей, оказать им посильную помощь в решении их проблем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/>
        <w:t>7.Рекомендовать МУП «БИА» обеспечить информационное сопровождение мероприятий, посвященных Декаде пожилых людей.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spacing w:lineRule="auto" w:line="360"/>
        <w:ind w:firstLine="567"/>
        <w:jc w:val="both"/>
        <w:rPr/>
      </w:pPr>
      <w:r>
        <w:rPr/>
        <w:t>8. Общему отделу администрации городского округа г.Бор (Ю.Г.Зырянов)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spacing w:lineRule="auto" w:line="360"/>
        <w:jc w:val="both"/>
        <w:rPr/>
      </w:pPr>
      <w:r>
        <w:rPr/>
        <w:t xml:space="preserve">обеспечить опубликование настоящего распоряжения, графика приема пожилых людей и программу мероприятий, посвященных Декаде пожилых людей,  в газете "БОР сегодня" и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А.В. Киселе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В.Ващу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9-95-22</w:t>
      </w:r>
    </w:p>
    <w:p>
      <w:pPr>
        <w:pStyle w:val="Normal"/>
        <w:ind w:left="540" w:firstLine="594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40" w:firstLine="594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40" w:firstLine="5940"/>
        <w:rPr>
          <w:szCs w:val="28"/>
        </w:rPr>
      </w:pPr>
      <w:r>
        <w:rPr>
          <w:szCs w:val="28"/>
        </w:rPr>
        <w:t>городского округа г. Бор</w:t>
      </w:r>
    </w:p>
    <w:p>
      <w:pPr>
        <w:pStyle w:val="Normal"/>
        <w:ind w:left="540" w:firstLine="5940"/>
        <w:rPr>
          <w:szCs w:val="28"/>
        </w:rPr>
      </w:pPr>
      <w:r>
        <w:rPr>
          <w:szCs w:val="28"/>
        </w:rPr>
        <w:t xml:space="preserve">от 23.09.2016 № 375  </w:t>
      </w:r>
    </w:p>
    <w:p>
      <w:pPr>
        <w:pStyle w:val="Normal"/>
        <w:ind w:left="540" w:firstLine="54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right="-1" w:hanging="0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, посвященных Декаде пожилых люд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680"/>
        <w:gridCol w:w="1235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роприя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о провед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 проведения</w:t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ведение приемов пожилых людей по всем интересующим их вопрос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городского округа г.Бор, территориальные отделы администрации городского округа г. Бор.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Отдел МВД России в г.Бор (по согласованию), ГБУЗ НО «БЦРБ» (по согласованию), ГУ управление ПФ РФ городского округа г.Бор (по согласованию), ГКУ НО «УСЗН городского округа город Бор»,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(по согласовани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4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6</w:t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«Безотказный прием». Прием геронтологом пожилых жителей  городского округа г.Бор: консультации, назначения, обследования, лечение, диспансеризация, направления на санаторно-курортное ле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БУЗ НО «БЦРБ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-10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6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Лекции геронтолога  «Здоровый образ жизн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БУЗ НО «БЦРБ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6 октября 2016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«Праздник добра и света»  праздничная програм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УК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«Центр культуры «Октябрь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3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4.00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ематические мероприятия в учреждениях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чреждения культу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ктябрь 2016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урнир по шашкам, посвященный Декаде пожилых люд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У Борский СОК «Выбор» шахматный клу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ктябрь 2016</w:t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оведение дней реабилитации в отделении дневного пребывания для пожилых люде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БУ "ЦСОГПВИИ г.Бор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3-10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6</w:t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портивные мероприят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чреждения спо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ктябрь 2016</w:t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нформационное сопровождение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П «БИ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ктябрь 2016</w:t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лаготворительная акция «Доброе сердце» для опекаемых ГБУ «Борский психоневрологический интерна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БУ «Борский психоневрологический интернат» (ПН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октябрь 201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746" w:gutter="0" w:header="0" w:top="540" w:footer="208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>Утвержден</w:t>
      </w:r>
    </w:p>
    <w:p>
      <w:pPr>
        <w:pStyle w:val="Normal"/>
        <w:ind w:firstLine="5954"/>
        <w:rPr/>
      </w:pPr>
      <w:r>
        <w:rPr/>
        <w:t>распоряжением администрации</w:t>
      </w:r>
    </w:p>
    <w:p>
      <w:pPr>
        <w:pStyle w:val="Normal"/>
        <w:ind w:firstLine="5954"/>
        <w:rPr/>
      </w:pPr>
      <w:r>
        <w:rPr/>
        <w:t>городского округа г.Бор</w:t>
      </w:r>
    </w:p>
    <w:p>
      <w:pPr>
        <w:pStyle w:val="Normal"/>
        <w:ind w:firstLine="5954"/>
        <w:rPr>
          <w:b/>
          <w:b/>
          <w:sz w:val="32"/>
        </w:rPr>
      </w:pPr>
      <w:r>
        <w:rPr/>
        <w:t>от 23.09.2016  №</w:t>
      </w:r>
      <w:r>
        <w:rPr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szCs w:val="28"/>
        </w:rPr>
        <w:t>37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ФИК  ПРИЕ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ЖИЛЫХ ЛЮДЕ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4 октября 2016 года должностными лицами администрации </w:t>
      </w:r>
    </w:p>
    <w:p>
      <w:pPr>
        <w:pStyle w:val="Normal"/>
        <w:jc w:val="center"/>
        <w:rPr/>
      </w:pPr>
      <w:r>
        <w:rPr/>
        <w:t>городского округа г. Бор проводится прием пожилых людей</w:t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  <w:t>с 9:00 до 12:00 часов по всем интересующим вопро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7"/>
        <w:gridCol w:w="3332"/>
      </w:tblGrid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иселе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 Ленина, д. 97, каб. 401</w:t>
            </w:r>
          </w:p>
        </w:tc>
      </w:tr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Мочкае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301</w:t>
            </w:r>
          </w:p>
        </w:tc>
      </w:tr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по ЖК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Ворошил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97, каб. 508</w:t>
            </w:r>
          </w:p>
        </w:tc>
      </w:tr>
      <w:tr>
        <w:trPr>
          <w:trHeight w:val="10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администраци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Федор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302</w:t>
            </w:r>
          </w:p>
        </w:tc>
      </w:tr>
      <w:tr>
        <w:trPr>
          <w:trHeight w:val="10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начальника управления социальной политик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Русино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130,</w:t>
            </w:r>
          </w:p>
          <w:p>
            <w:pPr>
              <w:pStyle w:val="Normal"/>
              <w:rPr/>
            </w:pPr>
            <w:r>
              <w:rPr/>
              <w:t>каб. 1</w:t>
            </w:r>
          </w:p>
        </w:tc>
      </w:tr>
      <w:tr>
        <w:trPr>
          <w:trHeight w:val="325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территориальных отде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Н.Иванов</w:t>
            </w:r>
          </w:p>
          <w:p>
            <w:pPr>
              <w:pStyle w:val="Normal"/>
              <w:rPr/>
            </w:pPr>
            <w:r>
              <w:rPr/>
              <w:t>В.Н.Макаров</w:t>
            </w:r>
          </w:p>
          <w:p>
            <w:pPr>
              <w:pStyle w:val="Normal"/>
              <w:rPr/>
            </w:pPr>
            <w:r>
              <w:rPr/>
              <w:t>Н.Ф.Колесников</w:t>
            </w:r>
          </w:p>
          <w:p>
            <w:pPr>
              <w:pStyle w:val="Normal"/>
              <w:rPr/>
            </w:pPr>
            <w:r>
              <w:rPr/>
              <w:t>М.Е.Калашникова</w:t>
            </w:r>
          </w:p>
          <w:p>
            <w:pPr>
              <w:pStyle w:val="Normal"/>
              <w:rPr/>
            </w:pPr>
            <w:r>
              <w:rPr/>
              <w:t>В.А.Рыжаков</w:t>
            </w:r>
          </w:p>
          <w:p>
            <w:pPr>
              <w:pStyle w:val="Normal"/>
              <w:rPr/>
            </w:pPr>
            <w:r>
              <w:rPr/>
              <w:t>С.П.Гладков</w:t>
            </w:r>
          </w:p>
          <w:p>
            <w:pPr>
              <w:pStyle w:val="Normal"/>
              <w:rPr/>
            </w:pPr>
            <w:r>
              <w:rPr/>
              <w:t>К.В.Кораблева</w:t>
            </w:r>
          </w:p>
          <w:p>
            <w:pPr>
              <w:pStyle w:val="Normal"/>
              <w:rPr/>
            </w:pPr>
            <w:r>
              <w:rPr/>
              <w:t>А.Л.Савелье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:</w:t>
            </w:r>
          </w:p>
          <w:p>
            <w:pPr>
              <w:pStyle w:val="Normal"/>
              <w:rPr/>
            </w:pPr>
            <w:r>
              <w:rPr/>
              <w:t>Кантауровский</w:t>
            </w:r>
          </w:p>
          <w:p>
            <w:pPr>
              <w:pStyle w:val="Normal"/>
              <w:rPr/>
            </w:pPr>
            <w:r>
              <w:rPr/>
              <w:t>Краснослободский</w:t>
            </w:r>
          </w:p>
          <w:p>
            <w:pPr>
              <w:pStyle w:val="Normal"/>
              <w:rPr/>
            </w:pPr>
            <w:r>
              <w:rPr/>
              <w:t>Линдовский</w:t>
            </w:r>
          </w:p>
          <w:p>
            <w:pPr>
              <w:pStyle w:val="Normal"/>
              <w:rPr/>
            </w:pPr>
            <w:r>
              <w:rPr/>
              <w:t>Останкинский</w:t>
            </w:r>
          </w:p>
          <w:p>
            <w:pPr>
              <w:pStyle w:val="Normal"/>
              <w:rPr/>
            </w:pPr>
            <w:r>
              <w:rPr/>
              <w:t>в п.ППК</w:t>
            </w:r>
          </w:p>
          <w:p>
            <w:pPr>
              <w:pStyle w:val="Normal"/>
              <w:rPr/>
            </w:pPr>
            <w:r>
              <w:rPr/>
              <w:t>Редькинский</w:t>
            </w:r>
          </w:p>
          <w:p>
            <w:pPr>
              <w:pStyle w:val="Normal"/>
              <w:rPr/>
            </w:pPr>
            <w:r>
              <w:rPr/>
              <w:t>Ситниковский</w:t>
            </w:r>
          </w:p>
          <w:p>
            <w:pPr>
              <w:pStyle w:val="Normal"/>
              <w:rPr/>
            </w:pPr>
            <w:r>
              <w:rPr/>
              <w:t>Ямновский</w:t>
            </w:r>
          </w:p>
        </w:tc>
      </w:tr>
      <w:tr>
        <w:trPr>
          <w:trHeight w:val="9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Кудимов</w:t>
            </w:r>
          </w:p>
          <w:p>
            <w:pPr>
              <w:pStyle w:val="Normal"/>
              <w:rPr/>
            </w:pPr>
            <w:r>
              <w:rPr/>
              <w:t>О.А.Устименко</w:t>
            </w:r>
          </w:p>
          <w:p>
            <w:pPr>
              <w:pStyle w:val="Normal"/>
              <w:rPr/>
            </w:pPr>
            <w:r>
              <w:rPr/>
              <w:t>Ю.И.Овчинни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юдовский</w:t>
            </w:r>
          </w:p>
          <w:p>
            <w:pPr>
              <w:pStyle w:val="Normal"/>
              <w:rPr/>
            </w:pPr>
            <w:r>
              <w:rPr/>
              <w:t>Октябрьский Большепикинский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840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6840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6840" w:hanging="0"/>
        <w:rPr>
          <w:szCs w:val="28"/>
        </w:rPr>
      </w:pPr>
      <w:r>
        <w:rPr>
          <w:szCs w:val="28"/>
        </w:rPr>
        <w:t>городского округа г.Бор</w:t>
      </w:r>
    </w:p>
    <w:p>
      <w:pPr>
        <w:pStyle w:val="Normal"/>
        <w:tabs>
          <w:tab w:val="clear" w:pos="720"/>
          <w:tab w:val="center" w:pos="8910" w:leader="none"/>
        </w:tabs>
        <w:ind w:left="6840" w:hanging="0"/>
        <w:rPr>
          <w:szCs w:val="28"/>
        </w:rPr>
      </w:pPr>
      <w:r>
        <w:rPr>
          <w:szCs w:val="28"/>
        </w:rPr>
        <w:t>от 23.09.2016 № 375</w:t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1" w:hanging="0"/>
        <w:jc w:val="center"/>
        <w:rPr>
          <w:szCs w:val="28"/>
        </w:rPr>
      </w:pPr>
      <w:r>
        <w:rPr>
          <w:szCs w:val="28"/>
        </w:rPr>
        <w:t>См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ведение мероприятий, посвященных Декаде пожилых люд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63"/>
        <w:gridCol w:w="4138"/>
        <w:gridCol w:w="1979"/>
      </w:tblGrid>
      <w:tr>
        <w:trPr>
          <w:trHeight w:val="6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е (руб.)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Праздник добра и света»  праздничная программа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обка конфет ( 450 шт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5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околад участникам худ.само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рашение зала шар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5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диотовары (батарейки к микрофона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ы на танцевально-развлекательную программ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нир по шашкам, посвященный Декаде пожилых люде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зы победителя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дней реабилитации в отделении дневного пребывания для пожилых люде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дней × 120 чел. × 200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бытовых услуг (ремонт одежды и обуви) для пожилых людей на льготных условия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vanish w:val="false"/>
                <w:szCs w:val="28"/>
              </w:rPr>
              <w:t xml:space="preserve">    </w:t>
            </w:r>
            <w:r>
              <w:rPr>
                <w:b/>
                <w:vanish w:val="false"/>
                <w:szCs w:val="28"/>
              </w:rPr>
              <w:t>Итого:                                                                                                  151155</w:t>
            </w:r>
            <w:r>
              <w:rPr>
                <w:b/>
                <w:szCs w:val="28"/>
              </w:rPr>
              <w:t xml:space="preserve">               ИТОГО:                                                                                                151 15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</w:t>
      </w:r>
    </w:p>
    <w:sectPr>
      <w:footerReference w:type="default" r:id="rId7"/>
      <w:type w:val="nextPage"/>
      <w:pgSz w:w="11906" w:h="16838"/>
      <w:pgMar w:left="1418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ind w:right="43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2:00Z</dcterms:created>
  <dc:creator>1</dc:creator>
  <dc:description/>
  <cp:keywords/>
  <dc:language>en-US</dc:language>
  <cp:lastModifiedBy>пк</cp:lastModifiedBy>
  <cp:lastPrinted>2016-09-23T14:22:00Z</cp:lastPrinted>
  <dcterms:modified xsi:type="dcterms:W3CDTF">2016-09-26T07:10:00Z</dcterms:modified>
  <cp:revision>4</cp:revision>
  <dc:subject/>
  <dc:title>Администрация Борского района Нижегородской области</dc:title>
</cp:coreProperties>
</file>