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т 22.09.2015                                                                                             № 369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О назначении ответственных за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обработку персональных данных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в администрации городского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округа г. Бор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 xml:space="preserve"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 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/>
        <w:t>1. Лицами, ответственными за организацию обработки персональных данных назначить: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/>
        <w:t>а) в администрации городского округа г. Бор – первого заместителя главы администрации Мочкаева А.В.;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/>
        <w:t>б) в структурных подразделениях администрации городского округа                г. Бор (отраслевых, функциональных, территориальных органах):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/>
        <w:t>- директора департамента финансов Г.Д.Симакову;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/>
        <w:t xml:space="preserve">- начальника Управления сельского хозяйства В.Е.Семочкина;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- начальника Управления народного образования Л.А.Алексееву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 xml:space="preserve">- заведующего отделом спорта и молодежной политики С.В.Киричева;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- директора Департамента имущественных и земельных отношений А.Н.Щенников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- заместителя главы администрации, начальника Управления ЖКХ и благоустройства А.Г.Ворошилов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- заведующего отделом культуры Н.А.Круглову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 xml:space="preserve">- начальников территориальных отделов администрации городского округа г. Бор В.Н.Макарова, В.В.Лукина, А.Л.Савельева, Н.Ф.Колесникова, К.В.Кораблеву, М.Е.Калашникову, Ю.И.Овчинникова, В.И.Кудимова, В.А.Рыжакова, С.П.Гладкова, Ю.Н.Иванова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2. Ответственным за организацию обработки персональных данных в срок до 01.10.2015 года организовать работу по разработке и утверждению в администрации городского округа г. Бор и в структурных подразделениях администрации городского округа г. Бор (отраслевых, функциональных, территориальных органах)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- перечня информационных систем персональных данных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- перечня обрабатываемых персональных данных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- перечня должностей служащих, ответственных за проведение мероприятий по обезличиванию обрабатываемых персональных данных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- перечня должностей служащих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Общему отделу (Ю.Г.Зырянов) обеспечить размещение настоящего распоряжения на официальном сайте www.borcity.ru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>4. Контроль за исполнением настоящего распоряжения возложить на первого заместителя главы администрации А.В.Мочкае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                                                                          А.В.Киселе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</w:rPr>
        <w:t>Ю.Г.Зырянов, 37172</w:t>
      </w:r>
    </w:p>
    <w:sectPr>
      <w:headerReference w:type="default" r:id="rId2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8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b/>
      <w:color w:val="auto"/>
      <w:kern w:val="2"/>
      <w:sz w:val="28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Calibri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8</Characters>
  <CharactersWithSpaces>2530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9:00Z</dcterms:created>
  <dc:creator>Userkadr</dc:creator>
  <dc:description/>
  <dc:language>en-US</dc:language>
  <cp:lastModifiedBy/>
  <cp:lastPrinted>2015-09-08T09:52:00Z</cp:lastPrinted>
  <dcterms:modified xsi:type="dcterms:W3CDTF">2015-09-23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