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"/>
              <w:ind w:hanging="10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TextBodyIndent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 21.09.2015                                                                                                    № 368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 внесение изменений в состав 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бочей группы по 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дготовке к проведению в 2018 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ду чемпионата мира по футболу,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й распоряжением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дминистрации городского 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руга г.Бор от 17.08.2015 № 90</w:t>
                  </w:r>
                </w:p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бочей группы по подготовке к проведению в 2018 году чемпионата мира по футболу, утвержденный  распоряжением администрации городского округа г. Бор от 17.03.2015 № 90 «О создании рабочей группы по подготовке к проведению в 2018 году чемпионата мира по футболу», следующие изменения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1308" w:right="80" w:hanging="1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   Исключить из состава  комиссии В.И. Кудим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должностей некоторых членов группы  изложить в    ново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9" w:right="80" w:firstLine="3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1.  «А.В. Федоров заместитель главы администрации городского округа г. Бор»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«О.Ю.Ершова начальник управления социальной политики администрации городского округа г. Бор»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«В.Г.Ковалёв главный аналитик сектора правового обеспечения и сопровождения инвестиционных проектов организационно-правового управления департамента имущественных и земельных отношений администрации городского округа г. Бор»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«А.В.Мочкаев первый заместитель главы администрации городского округа г. Бор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9" w:firstLine="251"/>
        <w:jc w:val="both"/>
        <w:rPr/>
      </w:pPr>
      <w:r>
        <w:rPr>
          <w:rFonts w:cs="Times New Roman" w:ascii="Times New Roman" w:hAnsi="Times New Roman"/>
        </w:rPr>
        <w:t xml:space="preserve">Общему  отделу  администрации  городского  округа г.Бор  (Ю.Г.Зырянов) обеспечить опубликование настоящего распоряж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Солнышков 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4:00Z</dcterms:created>
  <dc:creator>*</dc:creator>
  <dc:description/>
  <cp:keywords/>
  <dc:language>en-US</dc:language>
  <cp:lastModifiedBy>Татьяна</cp:lastModifiedBy>
  <cp:lastPrinted>2015-09-18T09:06:00Z</cp:lastPrinted>
  <dcterms:modified xsi:type="dcterms:W3CDTF">2015-09-22T05:24:00Z</dcterms:modified>
  <cp:revision>5</cp:revision>
  <dc:subject/>
  <dc:title/>
</cp:coreProperties>
</file>