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8.11.201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Борского район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9.04.2008 № 119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иведением нормативных актов администрации городского округа г. Бор в соответствие с действующим законодательством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распоряжение администрации Борского района от 09.04.2008 № 1190 «О создании народной дружины», изложив его в новой редакции: 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 целью привлечения населения городского округа г. Бор к участию в охране общественного порядка, профилактике правонарушений и борьбе с преступностью, в соответствии с Законом Нижегородской области от 07.09.2006 № 85-З "Об участии граждан в обеспечении общественного порядка на территории Нижегородской области" и постановлением Земского собрания Борского района от 27.03.2007 № 22 "О народных дружинах Борского района Нижегородской области":</w:t>
      </w:r>
    </w:p>
    <w:p>
      <w:pPr>
        <w:pStyle w:val="Normal"/>
        <w:tabs>
          <w:tab w:val="clear" w:pos="720"/>
          <w:tab w:val="left" w:pos="9071" w:leader="none"/>
          <w:tab w:val="left" w:pos="9639" w:leader="none"/>
        </w:tabs>
        <w:spacing w:lineRule="auto" w:line="360"/>
        <w:ind w:righ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народную дружину для участия в охране общественного порядка на территории городского округа г. Бор на основе общественной организации «Ветераны правоохранительных органов городского округа г. Бор Нижегородской области».</w:t>
      </w:r>
    </w:p>
    <w:p>
      <w:pPr>
        <w:pStyle w:val="Normal"/>
        <w:widowControl w:val="false"/>
        <w:spacing w:lineRule="auto" w:line="360"/>
        <w:ind w:right="567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председателю общественной организации «Ветераны правоохранительных органов городского округа г. Бор» Веселову В.А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ра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андира народной дружины на общем собрании народной дружины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28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штаб народной дружины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нышков О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7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-помощник главы администрации городского округа г. Бор – начальник штаб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лов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7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участковых уполномоченных полиции ОМВД по г. Бор – заместитель начальника штаба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елов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7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организации «Ветераны правоохранительных органов городского округа г. Бор– член штаба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нько И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7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ГБОУ ДОД СДЮСШОР по греко - римской борьбе – член штаба (по согласованию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2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Отделу МВД России по г. Бор (В.Н. Тимофеенко)  осуществить меры по обеспечению личной безопасности граждан, участвующих в обеспечении общественного порядка, предоставлению необходимой информации о преступности и правонарушениях, а также обучению формам и методам защиты и самозащиты от противоправных посягательств.»</w:t>
      </w:r>
    </w:p>
    <w:p>
      <w:pPr>
        <w:pStyle w:val="Normal"/>
        <w:widowControl w:val="false"/>
        <w:spacing w:lineRule="auto" w:line="360"/>
        <w:ind w:right="42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городского округа г. Бор Ю.Г. Зырянов обеспечить размещение настоящего распоряж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2"/>
        <w:tabs>
          <w:tab w:val="left" w:pos="9071" w:leader="none"/>
          <w:tab w:val="left" w:pos="9781" w:leader="none"/>
        </w:tabs>
        <w:ind w:right="425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исполнением настоящего распоряжения возложить на заместителя главы администрации городского округа г Бор по работе с территориями и правоохранительными органами А.В. Фёдорова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Heading2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лнышков  О.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1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071" w:leader="none"/>
      </w:tabs>
      <w:spacing w:lineRule="auto" w:line="360"/>
      <w:ind w:right="708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а</dc:creator>
  <dc:description/>
  <cp:keywords/>
  <dc:language>en-US</dc:language>
  <cp:lastModifiedBy>Rim</cp:lastModifiedBy>
  <cp:lastPrinted>2012-11-08T13:32:00Z</cp:lastPrinted>
  <dcterms:modified xsi:type="dcterms:W3CDTF">2012-11-12T10:53:00Z</dcterms:modified>
  <cp:revision>3</cp:revision>
  <dc:subject/>
  <dc:title/>
</cp:coreProperties>
</file>