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188"/>
        <w:gridCol w:w="522"/>
      </w:tblGrid>
      <w:tr>
        <w:trPr/>
        <w:tc>
          <w:tcPr>
            <w:tcW w:w="109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ind w:right="-1" w:hanging="142"/>
              <w:jc w:val="center"/>
              <w:outlineLvl w:val="0"/>
              <w:rPr/>
            </w:pPr>
            <w:r>
              <w:rPr/>
              <w:t>РАСПОРЯЖЕНИЕ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617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30.01.2020 </w:t>
                  </w:r>
                </w:p>
              </w:tc>
              <w:tc>
                <w:tcPr>
                  <w:tcW w:w="56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-1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лана мероприятий («Дорожная карта»)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проведению ремонт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го комплекса «Водник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left="270" w:right="216" w:firstLine="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проекта «ВАМ РЕШАТЬ» на территории городского округа г. Бор в 2020 г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ая карта») по проведению ремонта Спортивного комплекса «Водник» (МАУ «Спортивная школа «Спартак»)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Управления физической культуры и спорта администрации городского округа г. Бор Киричева С.В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216"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.С. Шахина </w:t>
      </w:r>
    </w:p>
    <w:p>
      <w:pPr>
        <w:sectPr>
          <w:type w:val="nextPage"/>
          <w:pgSz w:w="11906" w:h="16838"/>
          <w:pgMar w:left="1134" w:right="476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-46-20</w:t>
      </w:r>
      <w:bookmarkStart w:id="0" w:name="_GoBack"/>
      <w:bookmarkEnd w:id="0"/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 А.В. 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0 г.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20 г. № 3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ремонта Спортивного комплекса «Водн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Спортивная школа «Спарта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ижегородская область, г. Бор, ул. Щербакова, д. 6 «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4252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выполнение работ по ремонту СК «В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Спартак» (Белов А.А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но-сметной документации на выполнение работ по ремонту СК «Водник», получение положительного заключения экспертизы (ГБУ НО «Нижегородсмет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Спартак» (Белов А.А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лан закуп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Спартак» (Белов А.А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ачальной максимальной цены контракта по ремонту СК «В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Спартак» (Белов А.А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окументации для проведения аукциона на выполнение подрядных работ по ремонту СК «В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Спартак» (Белов А.А.), отдел муниципального заказа администрации городского округа г. Бор (Голубин Д.В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аукциона на выполнение подрядных работ по ремонту СК «В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Спартак» (Белов А.А.), отдел муниципального заказа администрации городского округа г. Бор (Голубин Д.В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укциона на выполнение подрядных работ по ремонту СК «Водник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(Белов А.А.), отдел муниципального заказа администрации городского округа г. Бор (Голубин Д.В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(контракта) на выполнение подрядных работ по ремонту СК «Водник» с победителем аукциона в соответствии с ФЗ РФ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(Белов А.А.), отдел муниципального заказа администрации городского округа г. Бор (Голубин Д.В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5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 по проведению ремонта СК «В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(Белов А.А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городского округа г. Бор (Киричев С.В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 по проведению ремонта СК «В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(Белов А.А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городского округа г. Бор (Киричев С.В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ание акта приема-передач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(Белов А.А.), Управление физической культуры и спорта администрации городского округа г. Бор (Киричев С.В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20 г.</w:t>
            </w:r>
          </w:p>
        </w:tc>
      </w:tr>
    </w:tbl>
    <w:p>
      <w:pPr>
        <w:pStyle w:val="Normal"/>
        <w:ind w:firstLine="9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851" w:gutter="0" w:header="0" w:top="1134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7:00Z</dcterms:created>
  <dc:creator>User</dc:creator>
  <dc:description/>
  <cp:keywords/>
  <dc:language>en-US</dc:language>
  <cp:lastModifiedBy>1</cp:lastModifiedBy>
  <cp:lastPrinted>2020-01-31T08:16:00Z</cp:lastPrinted>
  <dcterms:modified xsi:type="dcterms:W3CDTF">2020-02-03T05:57:00Z</dcterms:modified>
  <cp:revision>2</cp:revision>
  <dc:subject/>
  <dc:title>Администрация городского округа город Бор </dc:title>
</cp:coreProperties>
</file>