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АСПОРЯЖЕНИЕ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30.12.2014                                                                                                       № 359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, утвержденный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поряжением администрации 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ского округа г. Бор 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8.06.2012 № 247-р 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 имущественного характера, а также  сведения о доходах, об имуществе и обязательствах имущественного характера своих супруга  (супруги) и несовершеннолетних детей, утвержденный распоряжением администрации городского округа г. Бор от 28.06.2012 № 247-р, следующие изменения:</w:t>
      </w:r>
    </w:p>
    <w:p>
      <w:pPr>
        <w:pStyle w:val="Style16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ункт 3, 4, 8 исключить;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ункт 10 изложить в следующей редакции: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0. В отделе экономик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едующий отделом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заведующего отделом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ункт 19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9. Начальники территориальных отделов.»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бщему отделу обеспечить опубликование настоящего распоряжения в газете «Борская правда» и размещение на сайте www.borcity.ru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.Н.Лёзов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713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firstLine="709"/>
      <w:jc w:val="both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50:00Z</dcterms:created>
  <dc:creator>Userkadr</dc:creator>
  <dc:description/>
  <cp:keywords/>
  <dc:language>en-US</dc:language>
  <cp:lastModifiedBy>1</cp:lastModifiedBy>
  <cp:lastPrinted>2015-01-15T15:52:00Z</cp:lastPrinted>
  <dcterms:modified xsi:type="dcterms:W3CDTF">2015-01-20T13:50:00Z</dcterms:modified>
  <cp:revision>2</cp:revision>
  <dc:subject/>
  <dc:title>Администрация городского округа город Бор</dc:title>
</cp:coreProperties>
</file>