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.12.2014                                                                                                       № 358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, утвержденный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 Бор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.05.2013 № 131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еречень должностей муниципальной службы, при замещении которых муниципальные служащие обязаны представлять сведения о своих расходах, а также  сведения о расходах своих супруга  (супруги) и несовершеннолетних детей, утвержденный распоряжением администрации городского округа г. Бор от 30.05.2013 № 131 следующие изменения:</w:t>
      </w:r>
    </w:p>
    <w:p>
      <w:pPr>
        <w:pStyle w:val="Style16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ункт 3, 4, 8 исключить;</w:t>
      </w:r>
    </w:p>
    <w:p>
      <w:pPr>
        <w:pStyle w:val="Style16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нкт 10 изложить в следующей редакци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. В отделе экономик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отделом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заведующего отделом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ункт 19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9. Начальники территориальных отделов.»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щему отделу обеспечить опубликование настоящего распоряжения в газете «Борская правда» и размещение на сайте www.borcity.ru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Н.Лёзов</w:t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713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1:00Z</dcterms:created>
  <dc:creator>Userkadr</dc:creator>
  <dc:description/>
  <cp:keywords/>
  <dc:language>en-US</dc:language>
  <cp:lastModifiedBy>1</cp:lastModifiedBy>
  <cp:lastPrinted>2015-01-15T15:53:00Z</cp:lastPrinted>
  <dcterms:modified xsi:type="dcterms:W3CDTF">2015-01-20T13:51:00Z</dcterms:modified>
  <cp:revision>2</cp:revision>
  <dc:subject/>
  <dc:title>Администрация городского округа город Бор</dc:title>
</cp:coreProperties>
</file>