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ПОРЯЖ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8.09.2020</w:t>
        <w:tab/>
        <w:tab/>
        <w:tab/>
        <w:tab/>
        <w:tab/>
        <w:tab/>
        <w:t xml:space="preserve">                                             № 35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сводные реестры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, утвержденные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ского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.Бор от 06.05.2020 № 151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дпункта 2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и     подпункта 1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, утвержденных постановлением администрации городского округа г.Бор от 17.04.2020 № 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(COVID-19)» (в редакции постановлений от 27.04.2020 № 1860, от 30.04.2020 № 1906, от 25.05.2020 № 2173, от 30.06.2020 № 2704), на основании протокола от 22.09.2020 № 16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  (далее – Комиссия), утвержденной постановлением администрации городского округа г.Бор от 09.04.2020 № 1702 (в редакции постановления от 18.05.2020 № 2057)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ый распоряжением администрации городского округа г.Бор от 06.05.2020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(в редакции распоряж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№ 173, от 15.06.2020 № 201, от 25.06.2020 № 210, от 30.06.2020 № 220, от 09.07.2020 № 230,от 14.07.2020 № 238, от 24.07.2020 № 257, от 13.08.2020 № 289, от 03.09.2020 № 318)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дополнив пунктами 41, 42 следующего содержа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2269"/>
        <w:gridCol w:w="1700"/>
        <w:gridCol w:w="1701"/>
        <w:gridCol w:w="1702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Индивидуальный предприниматель Кичигина Татья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524603991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3 942,5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по 31.07.20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6"/>
                <w:szCs w:val="26"/>
              </w:rPr>
              <w:t>ООО Столовая завода «Теплох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6"/>
                <w:szCs w:val="26"/>
              </w:rPr>
              <w:t>5246004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63 378,5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01.08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по 31.08.20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связи с допущенной технической ошибкой пункт 23 изложить в следующей редакции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2269"/>
        <w:gridCol w:w="1559"/>
        <w:gridCol w:w="1701"/>
        <w:gridCol w:w="1702"/>
        <w:gridCol w:w="21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ООО «Слобода Исте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52603064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79 408,4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по 30.06.2020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, утвержденные распоряжением администрации городского округа г.Бор от 06.05.2020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 (в   редакции   распоряжений   от 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 № 173,  от  15.06.202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01, от 25.06.2020 № 210, от 30.06.2020 № 220, от 09.07.2020 № 230,от 14.07.2020  № 238,   от  24.07.2020  № 257,  от  13.08.2020  № 289,  от 03.09.202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8) </w:t>
      </w:r>
      <w:r>
        <w:rPr>
          <w:rFonts w:cs="Times New Roman" w:ascii="Times New Roman" w:hAnsi="Times New Roman"/>
          <w:sz w:val="28"/>
          <w:szCs w:val="28"/>
        </w:rPr>
        <w:t xml:space="preserve"> дополнив пунктами 33, 34, 35 следующего содержа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2269"/>
        <w:gridCol w:w="1559"/>
        <w:gridCol w:w="1701"/>
        <w:gridCol w:w="1702"/>
        <w:gridCol w:w="21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ООО «Слобода Исте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52603064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09 976,2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по 31.07.202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ООО «Бор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5246031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55 354,9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по 31.07.202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6"/>
                <w:szCs w:val="26"/>
              </w:rPr>
              <w:t>ООО Столовая завода «Тепл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6"/>
                <w:szCs w:val="26"/>
              </w:rPr>
              <w:t>5246004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48 100,9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с 01.08.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по 31.08.202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щему отделу администрации городского округа г.Бор (Е.А.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</w:t>
        <w:tab/>
        <w:tab/>
        <w:tab/>
        <w:tab/>
        <w:t xml:space="preserve">                   А.В. Боровский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Л.Б.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159)3710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bc3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6f6bc3"/>
    <w:rPr>
      <w:rFonts w:ascii="Arial" w:hAnsi="Arial" w:cs="Arial"/>
      <w:color w:val="000000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rsid w:val="00b7328b"/>
    <w:rPr>
      <w:color w:val="0000FF"/>
      <w:u w:val="single"/>
    </w:rPr>
  </w:style>
  <w:style w:type="paragraph" w:styleId="Heading" w:customStyle="1">
    <w:name w:val="Heading"/>
    <w:next w:val="TextBody"/>
    <w:uiPriority w:val="99"/>
    <w:qFormat/>
    <w:rsid w:val="006f6bc3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semiHidden/>
    <w:qFormat/>
    <w:rsid w:val="006f6bc3"/>
    <w:pPr>
      <w:jc w:val="center"/>
    </w:pPr>
    <w:rPr>
      <w:color w:val="000000"/>
      <w:sz w:val="28"/>
      <w:szCs w:val="28"/>
    </w:rPr>
  </w:style>
  <w:style w:type="paragraph" w:styleId="Style14" w:customStyle="1">
    <w:name w:val="Нормальный"/>
    <w:uiPriority w:val="99"/>
    <w:qFormat/>
    <w:rsid w:val="004d7d7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4d7d77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5" w:customStyle="1">
    <w:name w:val="Заголовок"/>
    <w:uiPriority w:val="99"/>
    <w:qFormat/>
    <w:rsid w:val="0056092f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000000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638</Words>
  <Characters>3639</Characters>
  <CharactersWithSpaces>0</CharactersWithSpaces>
  <Paragraphs>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4:00Z</dcterms:created>
  <dc:creator>usertrud</dc:creator>
  <dc:description/>
  <dc:language>en-US</dc:language>
  <cp:lastModifiedBy>Пользователь Windows</cp:lastModifiedBy>
  <cp:lastPrinted>2020-09-30T10:43:00Z</cp:lastPrinted>
  <dcterms:modified xsi:type="dcterms:W3CDTF">2020-09-30T12:54:00Z</dcterms:modified>
  <cp:revision>2</cp:revision>
  <dc:subject/>
  <dc:title>Администрация городского округа город Б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