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9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1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41" w:hRule="atLeast"/>
        </w:trPr>
        <w:tc>
          <w:tcPr>
            <w:tcW w:w="10065" w:type="dxa"/>
            <w:tcBorders/>
          </w:tcPr>
          <w:p>
            <w:pPr>
              <w:pStyle w:val="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участии во Всероссийском конкурсе </w:t>
            </w:r>
          </w:p>
          <w:p>
            <w:pPr>
              <w:pStyle w:val="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отбору лучших проектов в сфере создания </w:t>
            </w:r>
          </w:p>
          <w:p>
            <w:pPr>
              <w:pStyle w:val="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фортной городской среды в малых городах </w:t>
            </w:r>
          </w:p>
          <w:p>
            <w:pPr>
              <w:pStyle w:val="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сторических поселениях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ом «г» пункта 1 Перечня поручений Президента Российской Федерации от 7 сентября 2017 г. № Пр.-1773,  в целях  получения государственной поддержки за счёт бюджетных ассигнований федерального бюджета на реализацию лучших проектов благоустройства общественных пространст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участие во Всероссийском конкурс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по отбо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учших проектов создания комфортной городской среды в муниципальных образованиях, имеющих статус исторического поселения федерального и регионального значения, а также являющихся городами с численностью до 100 тысяч челов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ложить функции по организации общественного обсуждения проектов создания комфортной городской среды и подведения итогов на Общественную комиссию по реализации программы «Формирование современной городской среды», созданную в соответствии с постановлением администрации городского округа г. Бор №234 от 19.01.201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ить начало приема предложений от граждан, проживающих на территории  городского округа г.Бор, по выбору общественной территории, на которой будет реализовываться проект создания комфортной городской среды, в рамках Всероссийского конкурса лучших проектов в сфере создания комфортной городской среды в малых городах и исторических поселениях с 27 сентября 2019 года до 8 октября  2019 года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следующие места для размещения пунктов приема предложений от граждан городского округа г.Бор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администрации городского округа г.Бор по адресу: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shd w:fill="FFFFFF" w:val="clear"/>
        </w:rPr>
        <w:t>г.Бор, ул.Ленина, д.97 (фойе 1 этажа) 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в помещении Многофункционального центра (МАУ «МФЦ г.Бор») по адресу: г.Бор, ул.Пушкина, д.76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в средней школе№8  (МАОУ СШ №8) по адресу: г. Бор, 2 микрорайон д.8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в средней школе №2 (МАОУ СШ №2) по адресу: г. Бор, ул. Октябрьская д.82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в средней школе №1 (МАОУ СШ №1) по адресу: г. Бор, микрорайон Красногорка д. 20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5. Утвердить форму предоставления предложений по общественным территориям, на которых будет реализовываться проект создания комфортной городской среды, в рамках Всероссийского конкурса лучших проектов в сфере создания комфортной городской среды в малых городах и исторических поселениях.(Приложение №1)</w:t>
      </w:r>
    </w:p>
    <w:p>
      <w:pPr>
        <w:pStyle w:val="Heading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6. 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Бор (Е.А.Копцова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распоря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и в газете «БорСегодня».</w:t>
      </w:r>
    </w:p>
    <w:p>
      <w:pPr>
        <w:pStyle w:val="Heading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22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                                                                                А.В.Киселев</w:t>
            </w:r>
          </w:p>
        </w:tc>
      </w:tr>
    </w:tbl>
    <w:p>
      <w:pPr>
        <w:pStyle w:val="2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В.Алилуева 9002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споряж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9.2019  № 35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предложения по общественным территориям, на которых будет реализовываться проект создания комфортной городской среды, на территории городского округа г. Бор Нижегородской области в рамках Всероссийского конкурса лучших проектов созд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фортной городской сре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муниципальной территории общего пользования и наимен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>а</dc:creator>
  <dc:description/>
  <cp:keywords/>
  <dc:language>en-US</dc:language>
  <cp:lastModifiedBy>1</cp:lastModifiedBy>
  <cp:lastPrinted>2019-09-24T10:21:00Z</cp:lastPrinted>
  <dcterms:modified xsi:type="dcterms:W3CDTF">2019-09-26T08:13:00Z</dcterms:modified>
  <cp:revision>2</cp:revision>
  <dc:subject/>
  <dc:title/>
</cp:coreProperties>
</file>