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19                                                                                                       №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некоторых распоря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5 Положения об администрации городского округа город Бор Нижегородской области, утверждённого решением Совета депутатов городского округа г.Бор от 16.07.2010 № 1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тменить распоряжения администрации городского округа г.Бор от 22.09.2015 № 369 «О назначении ответственных за обработку персональных данных в администрации городского округа г.Бор» и от 30.07.2019 № 275 «О внесении изменений в распоряжение администрации городского округа г.Бор от 22.09.2015 № 369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(Е.А.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П.Це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14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0:00Z</dcterms:created>
  <dc:creator>user</dc:creator>
  <dc:description/>
  <cp:keywords/>
  <dc:language>en-US</dc:language>
  <cp:lastModifiedBy>1</cp:lastModifiedBy>
  <dcterms:modified xsi:type="dcterms:W3CDTF">2019-09-26T08:10:00Z</dcterms:modified>
  <cp:revision>2</cp:revision>
  <dc:subject/>
  <dc:title/>
</cp:coreProperties>
</file>