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01.09.2016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№ 349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мероприятий,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родском округе г. Бор в 2016 году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роченных к памятным датам: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ентября - День окончания Второй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войны и 3 сентября - День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дарности в борьбе с терроризмом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реализации Федерального закона №32-ФЗ от 13 марта 1995 года            «О днях воинской славы и памятных датах в России»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твердить прилагаемый план мероприятий в городском округе г. Бор в 2016 году, приуроченных к  памятным датам: 2 сентября – День окончания Второй мировой войны и 3 сентября – День солидарности в борьбе с терроризмом (далее – План)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Структурным подразделениям администрации городского округа                 г. Бор и муниципальным учреждениям, указанным в Плане, организовать и провести мероприятия согласно приложению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Общему отделу администрации городского округа г. Бор (Ю.Г.Зырянов) обеспечить размещение настоящего распоряжени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А.Виногра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60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6 №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в городском округе г. Бор в 2016 году,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приуроченных к памятным датам: 2 сентября - День окончания Второй мировой войны и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сентября – День солидарности в борьбе с терроризм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827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, краткое опис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бесланской трагедии» час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елезнодоро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 по вопросам обеспечения безопасности, защиты жизни и здоровья при возникновении чрезвычайных ситуаций и пожаров в рамках предмета «Обеспечение безопасности жизнедеятельности» и дисциплины «Безопасность жизне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  <w:t xml:space="preserve">Терроризм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– война против беззащитных» час памя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ий 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без террора» тематический кинопо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«Октяб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рроризм – угроза обществу» выставка-предуп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ая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слышен плач детей Беслана»                      час памя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борская         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е, сделай, чтоб на свете перестали убивать!»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Память Парижской Комм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 за мир!»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час памяти и скор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Ц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терроризма» час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 войны, против террора»  беседа с элементами виде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гедия Беслана»  урок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эти имена» день памяти  трагедии в Бесл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-музей п. П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ланская трагедия» распространение букл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к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Бесланской трагедии» час памя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против террора» познавате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СД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толерантности» урок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«Беслан в наших сердцах» электронная 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лан» акция распространения памяток, букл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ики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ёзы Беслана» тематическ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ий ДК-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Бесланской трагед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нтр дос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Железнодоро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Бесланской печали» литературно-музыкальная 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 террора» познавате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боевой техники под открытым небом для граждан пожилого возраста и инвалидов, посещающих отделение дневного пребывания ГБУ «ЦСОГПВИИ г.Б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боевой техники под открытым небом г.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СОГПВИИ г.Бо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рроризм – угроза человечеству», посвященная Дню солидарности в борьбе с терроризмом,  для граждан пожилого возраста и инвалидов, посещающих отделение дневного пребывания ГБУ «ЦСОГПВИИ г.Б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невного пребывания ГБУ «ЦСОГПВИИ г.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невного пребывания ГБУ «ЦСОГПВИИ г.Бо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ьи «День воинской славы - День окончания  Второй миро-вой войны», посвящён-ной Дню окончания  Второй мировой войны, на интернет-сайте ГБУ «ЦСПСД города Б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СП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ор»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СП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ор»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ьи «Помнить, чтобы жизнь продолжалась», посвящённой Дню солидарности в борьбе с террориз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СП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ор»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СП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ор»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«Забытая война» для граждан, проживающих в ГБУ "Борский ПН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Борский ПН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Борский ПН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а художественных фильмов «Сталинград-ская битва» и «Битва за Севастополь» для граждан, проживающих в ГБУ "Борский ПН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Борский ПН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Борский ПН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Вечному огню гражданами, проживающими в ГБУ "Борский ПН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огонь пос.Стеклоза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Борский ПН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 «Терроризм – чума XXI века» для граждан,  проживающих в ГБУ "Борский ПН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Борский ПН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Борский ПН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а  документального  фильма «Дети Беслана» для граждан, проживающих в ГБУ "Борский ПН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Борский ПН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Борский ПН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для начальной ступени «Портрет Граждан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средней ступени «Семья и отеч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для старшей ступени «Мы создаем правовое общ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Эхо бесланской трагед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, тематические бл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«Левый берег», газета «Бор сегод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информационное агентств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олидарности в борьбе с терроризмом в рамках проведения Слета студенческих палаточных лаг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обеды г.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2:00Z</dcterms:created>
  <dc:creator>*</dc:creator>
  <dc:description/>
  <cp:keywords/>
  <dc:language>en-US</dc:language>
  <cp:lastModifiedBy>1</cp:lastModifiedBy>
  <cp:lastPrinted>2016-09-02T09:48:00Z</cp:lastPrinted>
  <dcterms:modified xsi:type="dcterms:W3CDTF">2016-09-05T07:22:00Z</dcterms:modified>
  <cp:revision>2</cp:revision>
  <dc:subject/>
  <dc:title/>
</cp:coreProperties>
</file>