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1828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от 17.09.2009                                                                                                  № 34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Об условиях оплаты за обучение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в школах и отделениях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узыкального, художественн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 хорового образования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/>
      </w:pPr>
      <w:r>
        <w:rPr/>
        <w:t>1. Установить в школах и классах музыкального, художественного и хорового образования Борского района с 1 сентября 2009 года нижеследующую шкалу оплаты за обучение в месяц:</w:t>
      </w:r>
    </w:p>
    <w:p>
      <w:pPr>
        <w:pStyle w:val="Heading1"/>
        <w:spacing w:lineRule="auto" w:line="276"/>
        <w:rPr>
          <w:b/>
          <w:b/>
          <w:u w:val="single"/>
        </w:rPr>
      </w:pPr>
      <w:r>
        <w:rPr>
          <w:b/>
          <w:u w:val="single"/>
        </w:rPr>
        <w:t>МОУДОД "Детская музыкальная школа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тепиано, гитара, синтезатор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омра, скрипка, виолончель, аккордеон,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ян, сольное пение, духовые инструменты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класс раннего эстетического развития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детей 4 – 5 лет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Класс МОУ ДОД "Детская музыкальная школа" – пос.Неклюдо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тепиано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хоровой класс  </w:t>
        <w:softHyphen/>
        <w:t>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Класс МОУ ДОД "Детская музыкальная школа" – с.Кантауро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хоровой класс, сольное пение  </w:t>
        <w:softHyphen/>
        <w:t>–</w:t>
        <w:tab/>
        <w:t>150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МОУ ДОД "Дет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тепиано, гитара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баян, аккордеон, домра, балалайка,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рипка, виолончель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хоровой класс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художественный класс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МОУ ДОД "Линдов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фортепиано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баян, аккордеон, гитара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крипка  –</w:t>
        <w:tab/>
        <w:t>1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художественный класс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  <w:u w:val="single"/>
        </w:rPr>
        <w:t>Художественный класс МОУ ДОД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"Линдов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  <w:u w:val="single"/>
        </w:rPr>
        <w:t>с.Чистое Поле</w:t>
      </w:r>
      <w:r>
        <w:rPr>
          <w:sz w:val="28"/>
        </w:rPr>
        <w:t xml:space="preserve">   –</w:t>
        <w:tab/>
        <w:t>13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МОУ ДОД "Детская художественная школа"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лата за обучение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>Художественные классы МОУДОД "Детская художественная школа" – д.Редькино, с.Кантаурово, пос.Октябрьский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лата за обучение</w:t>
        <w:tab/>
        <w:t>300 руб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962" w:leader="none"/>
        </w:tabs>
        <w:spacing w:lineRule="auto" w:line="276"/>
        <w:ind w:firstLine="851"/>
        <w:rPr/>
      </w:pPr>
      <w:r>
        <w:rPr/>
        <w:t>2. Установить льготы в виде 50% скидки от родительской платы на второго ребенка и отмену родительской платы на третьего ребенка семьям, в которых двое или трое детей обучаются в школе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3. Освободить от  платы за обучение: 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етей-сирот;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етей, оставшихся без попечения родителей;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етей-инвалидов;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емьи, стоящие на учете в управлении социальной защиты населения Борского района, как малоимущие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851"/>
        <w:jc w:val="both"/>
        <w:rPr/>
      </w:pPr>
      <w:r>
        <w:rPr>
          <w:sz w:val="28"/>
        </w:rPr>
        <w:t>5. Организовать работу школьных комиссий для предоставления льгот по оплате за обучение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276"/>
        <w:ind w:firstLine="851"/>
        <w:rPr/>
      </w:pPr>
      <w:r>
        <w:rPr/>
        <w:t xml:space="preserve"> </w:t>
      </w:r>
      <w:r>
        <w:rPr/>
        <w:t>6. Документы, подтверждающие право на льготы по оплате за обучение, предоставлять в централизованную бухгалтерию управления культуры 1 раз в полгода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7. Плата за обучение берется ежемесячно в следующем порядке: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в МОУ ДОД «Детская музыкальная школа», музыкальное отделение МОУ ДОД «Детская школа искусств», МОУ ДОД «Линдовская школа искусств» – с сентября по май включительно;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в МОУ ДОД «Борская детская художественная школа», художественное отделение МОУ ДОД «Детская школа искусств» и МОУ ДОД «Линдовская школа искусств» – с сентября по июнь включительно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276"/>
        <w:ind w:firstLine="851"/>
        <w:rPr/>
      </w:pPr>
      <w:r>
        <w:rPr/>
        <w:t xml:space="preserve">8. Взимать плату за обучение в полном размере в случае болезни ребенка продолжительностью до двух недель. 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276"/>
        <w:ind w:firstLine="851"/>
        <w:rPr/>
      </w:pPr>
      <w:r>
        <w:rPr/>
        <w:t>При продолжительности болезни ребенка свыше двух недель плата за обучение в первые две недели взимается полностью, в последующие дни не взимается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9. Распоряжение администрации Борского района "Об условиях оплаты за обучение в школах и отделениях музыкального, художественного и хорового образования" от 23.09.2008  № 3293  считается утратившим силу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0.  Управлению делами администрации Борского района (Зырянов Ю.Г.) обеспечить публикацию настоящего распоряжения в СМИ Борского района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1. Контроль за выполнением настоящего распоряжения возложить на начальника управления культуры администрации Борского района Н.Д.Пайвину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/>
      </w:pPr>
      <w:r>
        <w:rPr>
          <w:sz w:val="28"/>
        </w:rPr>
        <w:t>И.о. главы администрации</w:t>
      </w:r>
      <w:r>
        <w:rPr/>
        <w:t xml:space="preserve">                                                                         </w:t>
      </w:r>
      <w:r>
        <w:rPr>
          <w:sz w:val="28"/>
        </w:rPr>
        <w:t>Н.К.Шапарский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  <w:t>Л.М.Лабутин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  <w:t>21344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  <w:tab w:val="left" w:pos="609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0:00Z</dcterms:created>
  <dc:creator>Лабутина </dc:creator>
  <dc:description/>
  <cp:keywords/>
  <dc:language>en-US</dc:language>
  <cp:lastModifiedBy>Rim</cp:lastModifiedBy>
  <cp:lastPrinted>2009-09-17T09:34:00Z</cp:lastPrinted>
  <dcterms:modified xsi:type="dcterms:W3CDTF">2009-10-08T06:18:00Z</dcterms:modified>
  <cp:revision>5</cp:revision>
  <dc:subject/>
  <dc:title>Администрация Борского района Нижегородской области</dc:title>
</cp:coreProperties>
</file>