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т 23.12.2014                                                                                                № 342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б утверждении Положения о порядке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редотвращения и (или) урегулирова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конфликта интересов в отношени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уководителя муниципального учрежд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ab/>
      </w:r>
      <w:r>
        <w:rPr>
          <w:rFonts w:ascii="Times New Roman" w:hAnsi="Times New Roman"/>
        </w:rPr>
        <w:t>В целях реализации Федерального закона от 25 декабря 2008 года                    N 273-ФЗ "О противодействии коррупции":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1. Утвердить Положение о порядке предотвращения и (или) урегулирования конфликта интересов в отношении руководителя муниципального учреждения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2. Утвердить форму уведомления о возникшем конфликте интересов или о возможности его возникновения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 xml:space="preserve">3. Утвердить форму журнала регистрации уведомлений о возникшем конфликте интересов или о возможности его возникновения, представленных  руководителями муниципальных учреждений, учредителем которых является администрация городского округа город Бор Нижегородской области. 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4. Сектору кадров и наград (С.Н.Лёзов), руководителям отраслевых (функциональных, территориальных) структурных подразделений администрации городского округа г.Бор, исполняющих функции и полномочия учредителя муниципальных учреждений городского округа г.Бор ознакомить руководителей подведомственных муниципальных учреждений с настоящим распоряжением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 xml:space="preserve">5. Общему отделу обеспечить опубликование настоящего распоряжения в газете «Борская правда» и размещение на сайте </w:t>
      </w:r>
      <w:r>
        <w:rPr>
          <w:rFonts w:ascii="Times New Roman" w:hAnsi="Times New Roman"/>
          <w:u w:val="single"/>
          <w:lang w:val="en-US"/>
        </w:rPr>
        <w:t>www</w:t>
      </w:r>
      <w:r>
        <w:rPr>
          <w:rFonts w:ascii="Times New Roman" w:hAnsi="Times New Roman"/>
          <w:u w:val="single"/>
        </w:rPr>
        <w:t>.</w:t>
      </w:r>
      <w:hyperlink r:id="rId2">
        <w:r>
          <w:rPr>
            <w:rStyle w:val="InternetLink"/>
            <w:rFonts w:ascii="Times New Roman" w:hAnsi="Times New Roman"/>
            <w:color w:val="000000"/>
            <w:lang w:val="ru-RU" w:eastAsia="ru-RU"/>
          </w:rPr>
          <w:t>borcity.ru</w:t>
        </w:r>
      </w:hyperlink>
      <w:r>
        <w:rPr>
          <w:rFonts w:ascii="Times New Roman" w:hAnsi="Times New Roman"/>
        </w:rPr>
        <w:t>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6. Контроль за ис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лава администрации                                                                         А.В.Киселев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.Н.Лёзо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-71-31</w:t>
      </w:r>
      <w:r>
        <w:br w:type="page"/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УТВЕРЖДЕН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распоряжением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 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23.12.2014 № 34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порядке предотвращения и (или) урегулирования конфликта интересов в отношении руководителя муниципального учрежд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1. ОБЩИЕ ПОЛОЖ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стоящее Положение разработано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роцедуру уведомления работодателя руководителем муниципального учреждения, учредителем которого является администрация городского округа город Бор Нижегородской области, отраслевые (функциональные, территориальные) структурные подразделения администрации городского округа город Бор Нижегородской области (далее – руководитель муниципального учреждения), о наличии конфликта интересов или о возможности его возникнов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орядок предотвращения и урегулирования конфликта интересов работодателе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2. ПРОЦЕДУРА УВЕДОМЛЕНИЯ РАБОТОДАТЕЛ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О НАЛИЧИИ КОНФЛИКТА ИНТЕРЕСОВ ИЛИ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О ВОЗМОЖНОСТИ ЕГО ВОЗНИКНОВ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. Руководитель муниципального учреждения обязан уведомлять работодателя в лице главы администрации  городского округа г.Бор (далее – глава администрации), руководителя отраслевого (функционального, территориального) структурного подразделения администрации городского округа г.Бор (далее – руководитель структурного подразделения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онфликт интересов - ситуация, при которой личная заинтересованность руководителя муниципального учреждения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уководителя муниципального учреждения и правами и законными интересами государствен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2. Уведомление оформляется в письменном виде в двух экземпляр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ервый экземпляр уведомления руководитель муниципального учреждения передает в кадровую службу структурного подразделения администрации городского округа г.Бор, исполняющего функции и полномочия учредителя (далее – кадровая служба)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торой экземпляр уведомления, заверенный специалистом специалистом кадровой службы, остается у руководителя муниципального учреждения в качестве подтверждения факта представления уведом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3. В случае если руководитель муниципального учреждения не имеет возможности передать уведомление лично, оно может быть направлено в адрес администрации городского округа г.Бор, структурного подразделения администрации городского округа г.Бор, исполняющего функции и полномочия учредителя, заказным письмом с уведомлением и описью влож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3. ПОРЯДОК РЕГИСТРАЦИИ УВЕДОМЛЕНИЙ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2. Регистрация уведомлений производится специалистами кадровой службы в журнале учета уведомлений, листы которого должны быть пронумерованы, прошнурованы и скреплены подписью главы администрации руководителя структурного подразделения в случае исполнения функций и полномочий учредителя и печат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журнале указы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орядковый номер уведом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дата и время принятия уведом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фамилия и инициалы руководителя муниципального учреждения, обратившегося с уведомлени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дата и время передачи уведомления работодател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краткое содержание уведом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4. После регистрации уведомления в журнале регистрации оно передается на рассмотрение главы администрации, руководителя структурного подразделения не позднее рабочего дня, следующего за днем регистрации уведом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4. ПОРЯДОК ПРИНЯТИЯ МЕР ПО ПРЕДОТВРАЩЕНИЮ И (ИЛИ) УРЕГУЛИРОВАНИЮ КОНФЛИКТА ИНТЕРЕСОВ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1. В течение трех рабочих дней глава администрации, руководитель структурного подразделения рассматривает поступившее уведомление и принимает решение о мерах по предотвращению и (или) урегулированию конфликта интересов. Предотвращение и (или) урегулирование конфликта интересов может состоять в изменении должностного положения (перераспределении функций) руководителя муниципального учреждения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главы администрации, руководителя структурного подразд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ешение о мерах по предотвращению и (или) урегулированию конфликта интересов принимается в форме правового акта. Контроль за реализацией данного правового акта осуществляется лицом, назначенным главой администрации, руководителем структурного подразд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2. Уведомление о наличии конфликта интересов или о возможности его возникновения приобщается к личному делу руководителя муниципального учреждения.</w:t>
      </w:r>
      <w:r>
        <w:br w:type="page"/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УТВЕРЖДЕНО 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распоряжением администрации 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 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от 23.12.2014 № 342</w:t>
      </w:r>
    </w:p>
    <w:p>
      <w:pPr>
        <w:pStyle w:val="Normal"/>
        <w:bidi w:val="0"/>
        <w:ind w:left="4860" w:right="0" w:hanging="0"/>
        <w:jc w:val="center"/>
        <w:rPr/>
      </w:pPr>
      <w:r>
        <w:rPr>
          <w:rFonts w:ascii="Times New Roman" w:hAnsi="Times New Roman"/>
        </w:rPr>
        <w:t>__________________________________</w:t>
      </w:r>
    </w:p>
    <w:p>
      <w:pPr>
        <w:pStyle w:val="Normal"/>
        <w:bidi w:val="0"/>
        <w:ind w:left="4860" w:right="0" w:hanging="0"/>
        <w:jc w:val="center"/>
        <w:rPr/>
      </w:pPr>
      <w:r>
        <w:rPr>
          <w:rFonts w:ascii="Times New Roman" w:hAnsi="Times New Roman"/>
        </w:rPr>
        <w:t>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0"/>
        </w:rPr>
        <w:t>(ФИО, должность работодателя)</w:t>
      </w:r>
    </w:p>
    <w:p>
      <w:pPr>
        <w:pStyle w:val="Normal"/>
        <w:bidi w:val="0"/>
        <w:ind w:left="486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4860" w:right="0" w:hanging="0"/>
        <w:jc w:val="center"/>
        <w:rPr/>
      </w:pPr>
      <w:r>
        <w:rPr>
          <w:rFonts w:ascii="Times New Roman" w:hAnsi="Times New Roman"/>
        </w:rPr>
        <w:t>от _______________________________</w:t>
      </w:r>
    </w:p>
    <w:p>
      <w:pPr>
        <w:pStyle w:val="Normal"/>
        <w:bidi w:val="0"/>
        <w:ind w:left="4860" w:right="0" w:hanging="0"/>
        <w:jc w:val="center"/>
        <w:rPr/>
      </w:pPr>
      <w:r>
        <w:rPr>
          <w:rFonts w:ascii="Times New Roman" w:hAnsi="Times New Roman"/>
        </w:rPr>
        <w:t>_________________________________</w:t>
      </w:r>
    </w:p>
    <w:p>
      <w:pPr>
        <w:pStyle w:val="Normal"/>
        <w:bidi w:val="0"/>
        <w:ind w:left="4860" w:right="0" w:hanging="0"/>
        <w:jc w:val="center"/>
        <w:rPr/>
      </w:pPr>
      <w:r>
        <w:rPr>
          <w:rFonts w:ascii="Times New Roman" w:hAnsi="Times New Roman"/>
          <w:sz w:val="20"/>
        </w:rPr>
        <w:t xml:space="preserve">(ФИО, должность руководителя муниципального учреждения)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УВЕДОМ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о возникшем конфликте интересов или о возможности его возникнов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оответствии с Федеральным законом от 25 декабря 2008 года                         № 273-ФЗ «О противодействии коррупции» сообщаю о том, что: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описывается ситуация, при которой личная заинтересованность руководителя  муниципального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уководителя  муниципального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2. </w:t>
      </w:r>
      <w:r>
        <w:rPr>
          <w:rFonts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Описание должностных обязанностей, на исполнение которых может негативно повлиять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либо негативно влияет личная заинтересованность руководителя  муниципального учреждения)</w:t>
      </w:r>
    </w:p>
    <w:p>
      <w:pPr>
        <w:pStyle w:val="ConsPlusNonforma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. ________________________________________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   </w:t>
      </w:r>
      <w:r>
        <w:rPr>
          <w:rFonts w:ascii="Times New Roman" w:hAnsi="Times New Roman"/>
        </w:rPr>
        <w:t>(Дополнительные сведения)</w:t>
      </w:r>
    </w:p>
    <w:p>
      <w:pPr>
        <w:pStyle w:val="ConsPlusNonforma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</w:t>
      </w:r>
      <w:r>
        <w:rPr>
          <w:rFonts w:ascii="Times New Roman" w:hAnsi="Times New Roman"/>
        </w:rPr>
        <w:t>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 xml:space="preserve">(личная подпись руководителя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муниципального учреждени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                                </w:t>
      </w:r>
      <w:r>
        <w:rPr>
          <w:rFonts w:ascii="Times New Roman" w:hAnsi="Times New Roman"/>
        </w:rPr>
        <w:t>« ___ » __________ 20 ___ год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Уведомление зарегистрировано в журнале рег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«__»_________ ______г.  за №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142" w:top="568" w:footer="0" w:bottom="14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>(ФИО ответственного лица)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УТВЕРЖДЕН 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распоряжением администрации 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 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23.12.2014 № 34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Журна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егистрации уведомлений о возникшем конфликте интересов или о возможности его возникновения, представленных руководителями муниципальных учрежден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62"/>
        <w:gridCol w:w="2140"/>
        <w:gridCol w:w="2444"/>
        <w:gridCol w:w="2471"/>
        <w:gridCol w:w="2781"/>
        <w:gridCol w:w="2046"/>
      </w:tblGrid>
      <w:tr>
        <w:trPr>
          <w:trHeight w:val="14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раткое содержание уведомл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142" w:top="1418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1335</wp:posOffset>
              </wp:positionH>
              <wp:positionV relativeFrom="paragraph">
                <wp:posOffset>176530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9pt;mso-position-vertical-relative:text;margin-left:54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71335</wp:posOffset>
              </wp:positionH>
              <wp:positionV relativeFrom="paragraph">
                <wp:posOffset>176530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13.9pt;mso-position-vertical-relative:text;margin-left:54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Times New Roman" w:hAnsi="Times New Roman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0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/>
      <w:sz w:val="20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character" w:styleId="Style17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Style18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6</Words>
  <Characters>10207</Characters>
  <CharactersWithSpaces>8701</CharactersWithSpaces>
  <Company>Администрация Бо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9:00Z</dcterms:created>
  <dc:creator>Зырянов Ю.Г.</dc:creator>
  <dc:description/>
  <dc:language>en-US</dc:language>
  <cp:lastModifiedBy/>
  <cp:lastPrinted>2014-12-22T13:07:00Z</cp:lastPrinted>
  <dcterms:modified xsi:type="dcterms:W3CDTF">2014-12-25T1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