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23.12.2014                                                                                                   № 34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б утверждении Порядка уведом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аботодателя о фактах обращения в целя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склонения руководителя муниципального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учреждения к совершению коррупционных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авонарушен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ab/>
      </w:r>
      <w:r>
        <w:rPr>
          <w:rFonts w:ascii="Times New Roman" w:hAnsi="Times New Roman"/>
        </w:rPr>
        <w:t>В целях реализации Федерального закона от 25 декабря 2008 года                    N 273-ФЗ "О противодействии коррупции":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1. Утвердить Порядок уведомления работодателя о фактах обращения в целях склонения руководителя муниципального учреждения к совершению коррупционных правонарушений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2. Утвердить форму уведомления о фактах обращения в целях склонения руководителя муниципального учреждения к совершению коррупционных правонарушений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3. Утвердить форму журнала регистрации уведомлений работодателя о фактах обращения в целях склонения руководителя муниципального учреждения к совершению коррупционных правонарушений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4. Сектору кадров и наград (С.Н.Лёзов), руководителям отраслевых (функциональных, территориальных) структурных подразделений администрации городского округа г.Бор, исполняющих функции и полномочия учредителя муниципальных учреждений городского округа г.Бор, ознакомить руководителей подведомственных муниципальных учреждений с настоящим распоряжением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 xml:space="preserve">5. Общему отделу обеспечить опубликование настоящего распоряжения в газете «Борская правда» и размещение на сайте </w:t>
      </w:r>
      <w:r>
        <w:rPr>
          <w:rFonts w:ascii="Times New Roman" w:hAnsi="Times New Roman"/>
          <w:u w:val="single"/>
          <w:lang w:val="en-US"/>
        </w:rPr>
        <w:t>www</w:t>
      </w:r>
      <w:r>
        <w:rPr>
          <w:rFonts w:ascii="Times New Roman" w:hAnsi="Times New Roman"/>
          <w:u w:val="single"/>
        </w:rPr>
        <w:t>.</w:t>
      </w:r>
      <w:hyperlink r:id="rId2">
        <w:r>
          <w:rPr>
            <w:rStyle w:val="InternetLink"/>
            <w:rFonts w:ascii="Times New Roman" w:hAnsi="Times New Roman"/>
            <w:color w:val="000000"/>
            <w:lang w:val="ru-RU" w:eastAsia="ru-RU"/>
          </w:rPr>
          <w:t>borcity.ru</w:t>
        </w:r>
      </w:hyperlink>
      <w:r>
        <w:rPr>
          <w:rFonts w:ascii="Times New Roman" w:hAnsi="Times New Roman"/>
        </w:rPr>
        <w:t>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6. Контроль за ис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лава администрации                                                                         А.В.Киселев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.Н.Лёзо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-71-31</w:t>
      </w:r>
      <w:r>
        <w:br w:type="page"/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УТВЕРЖДЕН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распоряжением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 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23.12.2014 № 34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ЕДОМЛЕНИЯ РАБОТОДАТЕЛЯ О ФАКТА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БРАЩЕНИЯ В ЦЕЛЯХ СКЛОНЕНИЯ РУКОВОДИТЕЛ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УНИЦИПАЛЬНОГО  УЧРЕЖ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К СОВЕРШЕНИЮ КОРРУПЦИОННЫХ ПРАВОНАРУШ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стоящий Порядок разработан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роцедуру уведомления работодателя руководителем муниципального учреждения, учредителем которого является администрация городского округа город Бор Нижегородской области, отраслевые (функциональные, территориальные) структурные подразделения администрации городского округа город Бор Нижегородской области (далее - руководитель муниципального учреждения), о фактах обращения к нему в целях склонения к совершению коррупционных правонаруш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еречень сведений, содержащихся в уведомлении руководителя муниципального учреждения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орядок регистрации уведомл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орядок организации проверки сведений, содержащихся в уведомления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2. ПРОЦЕДУРА УВЕДОМЛЕНИЯ РАБОТОДАТЕЛ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 ФАКТАХ ОБРАЩЕНИЯ К РУКОВОДИТЕЛЮ МУНИЦИПАЛЬНОГО УЧРЕЖДЕНИЯ В ЦЕЛЯХ СКЛОНЕНИЯ К СОВЕРШЕНИЮ КОРРУПЦИОННЫХ ПРАВОНАРУШ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. Руководитель муниципального учреждения обязан уведомлять работодателя в лице главы администрации  городского округа г.Бор (далее – глава администрации), руководителя отраслевого (функционального, территориального) структурного подразделения администрации городского округа г.Бор (далее – руководитель структурного подразделения) обо всех случаях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2. Уведомление оформляется в письменном виде в двух экземпляр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ервый экземпляр уведомления руководитель муниципального учреждения передает в кадровую службу структурного подразделения администрации городского округа г.Бор, исполняющего функции и полномочия учредителя (далее – кадровая служба), не позднее рабочего дня, следующего за днем обращения к нему в целях склонения к совершению коррупционного правонару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торой экземпляр уведомления, заверенный специалистом кадровой службы, остается у руководителя муниципального учреждения в качестве подтверждения факта представления уведом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3. В случае если руководитель муниципального учреждения не имеет возможности передать уведомление лично, оно может быть направлено в адрес администрации городского округа г.Бор, структурного подразделения администрации городского округа г.Бор, исполняющего функции и полномочия учредителя, заказным письмом с уведомлением и описью влож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3. ПЕРЕЧЕНЬ СВЕДЕНИЙ, СОДЕРЖАЩИХСЯ В УВЕДОМЛЕН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1. К перечню сведений, которые указываются в уведомлении, относя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фамилия, имя, отчество лица, представившего уведомл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замещаемая им должность в муниципальном учрежде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дата, время, место, обстоятельства, при которых произошло обращение в целях склонения его к совершению коррупционного правонаруш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характер обращ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данные о лицах, обратившихся в целях склонения его к совершению коррупционного правонаруш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иные сведения, которые необходимо сообщить по факту обращения в целях склонения его к совершению коррупционного правонаруш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дата представления уведом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одпись лица, представившего уведомление, и контактный телефо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ого правонару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4. ПОРЯДОК РЕГИСТРАЦИИ УВЕДОМЛ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1. Уведомление о фактах обращения в целях склонения руководителя муниципального учреждения к совершению коррупционных правонарушений регистрируется в день поступ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2. Регистрация уведомления производится специалистами кадровой службы в журнале учета уведомлений, листы которого должны быть                       пронумерованы, прошнурованы и скреплены подписью главы администрации, руководителя структурного подразделения в случае исполнения функций и полномочий учредителя и печат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журнале указы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орядковый номер уведом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дата и время принятия уведом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фамилия и инициалы лица, обратившегося с уведомлени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дата и время передачи уведомления работодател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краткое содержание уведом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4. После регистрации уведомления в журнале оно передается на рассмотрение главы администрации, руководителя структурного подразделения не позднее рабочего дня, следующего за днем регистрации уведом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5. ОРГАНИЗАЦИЯ ПРОВЕРКИ СВЕДЕНИЙ, СОДЕРЖАЩИХСЯ В УВЕДОМЛЕН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1. В течение трех рабочих дней глава администрации, руководитель структурного подразделения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2. Проверка сведений, содержащихся в уведомлении о факте обращения в целях склонения руководителя муниципального учреждения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главе администрации, руководителю структурного подразделения в форме письменного заклю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глава администрации, руководитель структурного подразделения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уководителя муниципального учреждения.</w:t>
      </w:r>
      <w:r>
        <w:br w:type="page"/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УТВЕРЖДЕНО 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распоряжением администрации 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 Бор</w:t>
      </w:r>
    </w:p>
    <w:p>
      <w:pPr>
        <w:pStyle w:val="Normal"/>
        <w:bidi w:val="0"/>
        <w:ind w:left="0" w:right="0" w:firstLine="540"/>
        <w:jc w:val="right"/>
        <w:rPr/>
      </w:pPr>
      <w:r>
        <w:rPr>
          <w:sz w:val="28"/>
        </w:rPr>
        <w:t>от 23.12.2014 № 341</w:t>
      </w:r>
    </w:p>
    <w:p>
      <w:pPr>
        <w:pStyle w:val="Normal"/>
        <w:bidi w:val="0"/>
        <w:ind w:left="0" w:right="0" w:firstLine="540"/>
        <w:jc w:val="right"/>
        <w:rPr/>
      </w:pPr>
      <w:r>
        <w:rPr>
          <w:sz w:val="28"/>
        </w:rPr>
        <w:t>____________________________</w:t>
      </w:r>
    </w:p>
    <w:p>
      <w:pPr>
        <w:pStyle w:val="Normal"/>
        <w:bidi w:val="0"/>
        <w:ind w:left="0" w:right="0" w:firstLine="540"/>
        <w:jc w:val="right"/>
        <w:rPr/>
      </w:pPr>
      <w:r>
        <w:rPr>
          <w:sz w:val="28"/>
        </w:rPr>
        <w:t>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(ФИО, должность работодателя)</w:t>
      </w:r>
    </w:p>
    <w:p>
      <w:pPr>
        <w:pStyle w:val="Normal"/>
        <w:bidi w:val="0"/>
        <w:ind w:left="0" w:right="0" w:firstLine="540"/>
        <w:jc w:val="right"/>
        <w:rPr/>
      </w:pPr>
      <w:r>
        <w:rPr>
          <w:sz w:val="28"/>
        </w:rPr>
        <w:t>от ___________________________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 xml:space="preserve">(ФИО, должность руководителя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муниципального учреждения)</w:t>
      </w:r>
    </w:p>
    <w:p>
      <w:pPr>
        <w:pStyle w:val="Normal"/>
        <w:bidi w:val="0"/>
        <w:ind w:left="0" w:right="0" w:firstLine="5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</w:rPr>
        <w:t>УВЕДОМЛЕНИЕ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о фактах обращения в целях склонения руководителя </w:t>
      </w:r>
      <w:r>
        <w:rPr>
          <w:rFonts w:ascii="Times New Roman" w:hAnsi="Times New Roman"/>
          <w:sz w:val="28"/>
        </w:rPr>
        <w:t>муниципального</w:t>
      </w:r>
      <w:r>
        <w:rPr>
          <w:rFonts w:ascii="Times New Roman" w:hAnsi="Times New Roman"/>
          <w:color w:val="000000"/>
          <w:sz w:val="28"/>
        </w:rPr>
        <w:t xml:space="preserve"> учреждения к совершению коррупционных правонарушений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"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>В соответствии с Федеральным законом от 25.12.2008 №273-ФЗ                  «О противодействии коррупции» я,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ФИО, должность руководителя муниципального учреждения)</w:t>
      </w:r>
    </w:p>
    <w:p>
      <w:pPr>
        <w:pStyle w:val="Normal"/>
        <w:bidi w:val="0"/>
        <w:ind w:left="0" w:righ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настоящим уведомляю об обращении ко мне ____________________________</w:t>
      </w:r>
      <w:r>
        <w:rPr>
          <w:rFonts w:ascii="Times New Roman" w:hAnsi="Times New Roman"/>
          <w:sz w:val="28"/>
          <w:u w:val="single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дата, место, время)</w:t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р. </w:t>
      </w:r>
      <w:r>
        <w:rPr/>
        <w:t>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 xml:space="preserve">(данные о лицах, обратившихся к руководителю </w:t>
      </w:r>
      <w:r>
        <w:rPr>
          <w:sz w:val="20"/>
        </w:rPr>
        <w:t>муниципального</w:t>
      </w:r>
      <w:r>
        <w:rPr>
          <w:color w:val="000000"/>
          <w:sz w:val="20"/>
        </w:rPr>
        <w:t xml:space="preserve"> учреждения: ФИО, место работы и т.д.)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(указать характер обращения, перечислить факты и обстоятельства склонения руководителя муниципального учреждения к совершению коррупционных правонарушений; указать иные сведения, которые руководитель муниципального учреждения считает необходимым сообщить)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Times New Roman" w:hAnsi="Times New Roman"/>
          <w:sz w:val="28"/>
        </w:rPr>
        <w:t>Дата__________________                                     Подпись________________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Контактный телефон_______________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Уведомление зарегистрировано в журнале регистраци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«__»_________ ______г.  за №________________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___________________________________________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                                       </w:t>
      </w:r>
      <w:r>
        <w:rPr/>
        <w:t>(ФИО ответственного лица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142" w:top="851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Preformat"/>
        <w:bidi w:val="0"/>
        <w:ind w:left="0" w:right="0" w:firstLine="720"/>
        <w:jc w:val="both"/>
        <w:rPr/>
      </w:pPr>
      <w:r>
        <w:rPr>
          <w:rFonts w:ascii="Times New Roman" w:hAnsi="Times New Roman"/>
          <w:sz w:val="18"/>
        </w:rPr>
        <w:t xml:space="preserve">К уведомлению должны быть приложены все имеющиеся документы, подтверждающие обстоятельства обращения в целях склонения руководителя </w:t>
      </w:r>
      <w:r>
        <w:rPr>
          <w:sz w:val="18"/>
        </w:rPr>
        <w:t>муниципального</w:t>
      </w:r>
      <w:r>
        <w:rPr>
          <w:rFonts w:ascii="Times New Roman" w:hAnsi="Times New Roman"/>
          <w:sz w:val="18"/>
        </w:rPr>
        <w:t xml:space="preserve"> учреждения к совершению коррупционных правонарушений.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УТВЕРЖДЕН 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распоряжением администрации </w:t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 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т 23.12.2014 № 341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Журна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регистрации уведомлений работодателя о фактах обращения в целях склон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уководителей  муниципальных учреждений к совершению коррупционных правонаруше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62"/>
        <w:gridCol w:w="2140"/>
        <w:gridCol w:w="2444"/>
        <w:gridCol w:w="2471"/>
        <w:gridCol w:w="2781"/>
        <w:gridCol w:w="2046"/>
      </w:tblGrid>
      <w:tr>
        <w:trPr>
          <w:trHeight w:val="14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раткое содержание уведомл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0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/>
      <w:sz w:val="20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character" w:styleId="Style17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Tahoma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Style18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3</Words>
  <Characters>11258</Characters>
  <CharactersWithSpaces>9597</CharactersWithSpaces>
  <Company>Администрация Бо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4:00Z</dcterms:created>
  <dc:creator>Зырянов Ю.Г.</dc:creator>
  <dc:description/>
  <dc:language>en-US</dc:language>
  <cp:lastModifiedBy/>
  <cp:lastPrinted>2014-12-23T15:24:00Z</cp:lastPrinted>
  <dcterms:modified xsi:type="dcterms:W3CDTF">2014-12-25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