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ОРЯЖЕНИЕ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8.2018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 от 21.03.2018 № 11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№ 4 от 27.07.2018 года заседания Координационного совета по организации отдыха, оздоровления и занятости детей и молодежи городского округа г.Бор внести изменения в распоряжение администрации городского округа г.Бор от 21.03.2018 № 113 «Об организации работы областного проекта «Дворовая практика» на территории городского округа г.Бор в 2018 году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31"/>
      </w:tblGrid>
      <w:tr>
        <w:trPr>
          <w:trHeight w:val="2840" w:hRule="atLeast"/>
        </w:trPr>
        <w:tc>
          <w:tcPr>
            <w:tcW w:w="9720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  <w:tab w:val="left" w:pos="3994" w:leader="none"/>
                <w:tab w:val="left" w:pos="6429" w:leader="none"/>
              </w:tabs>
              <w:spacing w:lineRule="auto" w:line="36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ить из перечня дворовых площадок на территории городского округа г.Бор в 2018 году и учреждений-кураторов, отвечающих за работу дворовых площадок дворовую площадку по адресу: г.Бор, микрорайон Боталово-4, ул.Ленинградская 2а, учреждение – куратор МБУ ДО «Центр психолого-педагогической, медицинской и социальной помощи»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распоряжения возложить на заведующего отделом спорта и молодежной политики администрации городского округа г.Бор С.В. Киричева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.С.Панфилов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462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7:00Z</dcterms:created>
  <dc:creator>User</dc:creator>
  <dc:description/>
  <cp:keywords/>
  <dc:language>en-US</dc:language>
  <cp:lastModifiedBy>1</cp:lastModifiedBy>
  <cp:lastPrinted>2018-08-03T09:29:00Z</cp:lastPrinted>
  <dcterms:modified xsi:type="dcterms:W3CDTF">2018-08-06T06:28:00Z</dcterms:modified>
  <cp:revision>170</cp:revision>
  <dc:subject/>
  <dc:title/>
</cp:coreProperties>
</file>