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1.08.2015                                                                                                  № 33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еал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капитальных</w:t>
      </w:r>
    </w:p>
    <w:p>
      <w:pPr>
        <w:pStyle w:val="Style15"/>
        <w:jc w:val="both"/>
        <w:rPr/>
      </w:pPr>
      <w:r>
        <w:rPr>
          <w:sz w:val="28"/>
          <w:szCs w:val="28"/>
        </w:rPr>
        <w:t>вложений городского округа город Бо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», утвержденный распоряжение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Style15"/>
        <w:jc w:val="both"/>
        <w:rPr/>
      </w:pPr>
      <w:r>
        <w:rPr>
          <w:sz w:val="28"/>
          <w:szCs w:val="28"/>
        </w:rPr>
        <w:t>от 23.06.2015 № 242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лан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ый распоряжением администрации городского округа г.Бор от 23.06.2015 №242 ( в редакции распоряжения от  31.07.2015 № 305), изложив его в новой прилагаемой редак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720" w:top="89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31.08.2015 №339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от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24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</w:p>
    <w:tbl>
      <w:tblPr>
        <w:tblW w:w="157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891,00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2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Инженерная защита участка Борской поймы. Берегоукрепение.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инженерной защите р.Волга и р.Везлома  протяжен  4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588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559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2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1./ объект 1.2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98,8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59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2./ объект 1.2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сметная докумен-ия по строительству объездной дороги г.Бор протяжен  5 км; строительство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 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3./ объект 1.2.3 «Обеспечение инженерной и дорожной инфраструктурой земельных участков для переселения граждан из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езда 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>120 м и тротуара 11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2,525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9,5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1./ объект 1.3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12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9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2./ объект 1.3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3./ объект 1.3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11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1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4./ объект 1.3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ое присоединение строящегося объекта;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5./ объект 1.3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6./ объект 1.3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1./ объект 1.5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03, 1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7, 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2./ объект 1.6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водопровода протяжен </w:t>
            </w:r>
            <w:r>
              <w:rPr>
                <w:color w:val="000000"/>
              </w:rPr>
              <w:t>1,7</w:t>
            </w:r>
            <w:r>
              <w:rPr/>
              <w:t xml:space="preserve">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3./ объект 1.6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4./ объект 1.6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5./ объект 1.6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0,17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6./ объект 1.6.6. «Обеспечение инженерной и дорожной инфраструктурой жилых домов для переселения граждан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7./ объект 1.6.7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616,408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94,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1./ объект 1.7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588,80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67,1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2./ объект 1.7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02,6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2,6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3./ объект 1.7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924,91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2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00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6:00Z</dcterms:created>
  <dc:creator>Пользователь</dc:creator>
  <dc:description/>
  <cp:keywords/>
  <dc:language>en-US</dc:language>
  <cp:lastModifiedBy>Татьяна</cp:lastModifiedBy>
  <cp:lastPrinted>2015-09-01T08:11:00Z</cp:lastPrinted>
  <dcterms:modified xsi:type="dcterms:W3CDTF">2015-09-01T11:48:00Z</dcterms:modified>
  <cp:revision>4</cp:revision>
  <dc:subject/>
  <dc:title/>
</cp:coreProperties>
</file>