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9385</wp:posOffset>
            </wp:positionH>
            <wp:positionV relativeFrom="paragraph">
              <wp:posOffset>63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hanging="1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TextBodyInden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3.12.2013                                                                                                     № 335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внесении изменений в распоряжение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министрации городского округа г. Бор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 14.02.2012 № 41</w:t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2,  утверждённое распоряжением администрации городского округа г. Бор от 14.02.2012 № 41 «О рабочих местах для отбывания исправительных и обязательных работ» (в редакции распоряжения администрации городского округа г. Бор от 27.09.2012 № 311), следующие изменения:</w:t>
      </w:r>
    </w:p>
    <w:p>
      <w:pPr>
        <w:pStyle w:val="Normal"/>
        <w:spacing w:lineRule="auto" w:line="360"/>
        <w:ind w:right="19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полнить перечень предприятий и организаций городского округа           г. Бор, руководителям которых рекомендовано предоставлять рабочие места для отбывания осужденными обязательных и исправительных работ, следующими организациями:</w:t>
      </w:r>
    </w:p>
    <w:p>
      <w:pPr>
        <w:pStyle w:val="Normal"/>
        <w:spacing w:lineRule="auto" w:line="360"/>
        <w:ind w:right="193" w:firstLine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БОЮЛ Рыжова Л.В.</w:t>
      </w:r>
    </w:p>
    <w:p>
      <w:pPr>
        <w:pStyle w:val="Normal"/>
        <w:spacing w:lineRule="auto" w:line="360"/>
        <w:ind w:right="19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Бор                       (Ю.Г. Зырянов) обеспечить опубликование настоящего распоряжения в газете «Борская правда» и размещение на официальном сайте администрации городского округа г. Бор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96"/>
      </w:tblGrid>
      <w:tr>
        <w:trPr>
          <w:trHeight w:val="994" w:hRule="atLeast"/>
        </w:trPr>
        <w:tc>
          <w:tcPr>
            <w:tcW w:w="4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А.В. 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ышков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09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2:00Z</dcterms:created>
  <dc:creator>*</dc:creator>
  <dc:description/>
  <cp:keywords/>
  <dc:language>en-US</dc:language>
  <cp:lastModifiedBy>1</cp:lastModifiedBy>
  <cp:lastPrinted>2013-12-03T13:12:00Z</cp:lastPrinted>
  <dcterms:modified xsi:type="dcterms:W3CDTF">2013-12-03T10:13:00Z</dcterms:modified>
  <cp:revision>4</cp:revision>
  <dc:subject/>
  <dc:title/>
</cp:coreProperties>
</file>