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8.2015                                                                                                      № 333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речень, утвержденны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3 № 13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замещении которых муниципальные служащие обязаны представлять сведения о своих расходах, а также  сведения о расходах своих супруга  (супруги) и несовершеннолетних детей, утвержденный распоряжением администрации городского округа г. Бор от 30.05.2013 № 131 (в ред. расп. от 30.12.2014 № 358, 18.05.2015 № 174), следующие изменения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7 слова «Специалист 2 категории» исключит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4:00Z</dcterms:created>
  <dc:creator>Userkadr</dc:creator>
  <dc:description/>
  <cp:keywords/>
  <dc:language>en-US</dc:language>
  <cp:lastModifiedBy>Татьяна</cp:lastModifiedBy>
  <dcterms:modified xsi:type="dcterms:W3CDTF">2015-09-01T11:47:00Z</dcterms:modified>
  <cp:revision>4</cp:revision>
  <dc:subject/>
  <dc:title/>
</cp:coreProperties>
</file>