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7.2018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 xml:space="preserve">322 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autoSpaceDE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true"/>
        <w:rPr/>
      </w:pPr>
      <w:r>
        <w:rPr>
          <w:sz w:val="28"/>
          <w:szCs w:val="20"/>
        </w:rPr>
        <w:t>О внесении изменений</w:t>
        <w:br/>
        <w:t xml:space="preserve">в распоряжение администрации </w:t>
        <w:br/>
        <w:t>городского округа г.Бор</w:t>
      </w:r>
    </w:p>
    <w:p>
      <w:pPr>
        <w:pStyle w:val="Normal"/>
        <w:tabs>
          <w:tab w:val="clear" w:pos="708"/>
          <w:tab w:val="left" w:pos="10490" w:leader="none"/>
        </w:tabs>
        <w:autoSpaceDE w:val="true"/>
        <w:rPr>
          <w:sz w:val="28"/>
          <w:szCs w:val="20"/>
        </w:rPr>
      </w:pPr>
      <w:r>
        <w:rPr>
          <w:sz w:val="28"/>
          <w:szCs w:val="20"/>
        </w:rPr>
        <w:t>от 13.10.2017 № 470</w:t>
      </w:r>
    </w:p>
    <w:p>
      <w:pPr>
        <w:pStyle w:val="Normal"/>
        <w:tabs>
          <w:tab w:val="clear" w:pos="708"/>
          <w:tab w:val="left" w:pos="10490" w:leader="none"/>
        </w:tabs>
        <w:autoSpaceDE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tru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нести изменения в распоряжение администрации городского округа г.Бор от 13.10.2017 № 470 «О назначении лиц, ответственных за предоставление информации в Единую государственную информационную систему социального обеспечения»:</w:t>
      </w:r>
    </w:p>
    <w:p>
      <w:pPr>
        <w:pStyle w:val="Normal"/>
        <w:autoSpaceDE w:val="tru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 Приложение к распоряжению «Сотрудники, ответственные за работу в ЕГИССО» изложить в новой прилагаемой редакции.</w:t>
      </w:r>
    </w:p>
    <w:p>
      <w:pPr>
        <w:pStyle w:val="Normal"/>
        <w:autoSpaceDE w:val="tru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. 2 слова «первого заместителя главы администрации (А.В.Мочкаев)» заменить на слова «заместителя главы администрации А.В.Боровского».</w:t>
      </w:r>
    </w:p>
    <w:p>
      <w:pPr>
        <w:pStyle w:val="Normal"/>
        <w:spacing w:lineRule="exact" w:line="440"/>
        <w:ind w:right="1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190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spacing w:lineRule="exact" w:line="44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exact" w:line="44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exact" w:line="44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exact" w:line="44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exact" w:line="44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exact" w:line="44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exact" w:line="44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Г.В.Ващук,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9-95-22</w:t>
      </w:r>
      <w:r>
        <w:br w:type="page"/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 к распоряжению</w:t>
        <w:br/>
        <w:t>от 20.07.2018 № 322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и, ответственные за работу в ЕГИСС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27"/>
        <w:gridCol w:w="2475"/>
        <w:gridCol w:w="247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сотрудн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мочия по работе в ЕГИССО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нформационных технолог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ьянов Станислав Владимиро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информационных технолог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Римма Борис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мова Дарья Евгенье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бухгалтерского учета и отчет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по работе с ЕГИССО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Анастасия Александр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бухгалтерского учета и отчет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по работе с ЕГИССО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ук Галина Владимир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й полити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по работе с ЕГИССО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а Наталья Николае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социальной полити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по работе с ЕГИССО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народного образован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орина Наталья Александр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Бухгалтерия образования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по работе с ЕГИССО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фонова Ирина Павл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 МКУ «Бухгалтерия образования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по работе с ЕГИССО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9071" w:leader="none"/>
        </w:tabs>
        <w:spacing w:lineRule="exact" w:line="44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10:00Z</dcterms:created>
  <dc:creator>Пользователь</dc:creator>
  <dc:description/>
  <cp:keywords/>
  <dc:language>en-US</dc:language>
  <cp:lastModifiedBy>1</cp:lastModifiedBy>
  <cp:lastPrinted>2018-07-20T13:42:00Z</cp:lastPrinted>
  <dcterms:modified xsi:type="dcterms:W3CDTF">2018-09-06T08:10:00Z</dcterms:modified>
  <cp:revision>2</cp:revision>
  <dc:subject/>
  <dc:title/>
</cp:coreProperties>
</file>