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Борского района 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СПОРЯЖ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>
          <w:trHeight w:val="401" w:hRule="atLeast"/>
        </w:trPr>
        <w:tc>
          <w:tcPr>
            <w:tcW w:w="5353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от  08.07.2010</w:t>
            </w:r>
          </w:p>
        </w:tc>
        <w:tc>
          <w:tcPr>
            <w:tcW w:w="4854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№  </w:t>
            </w:r>
            <w:r>
              <w:rPr>
                <w:rFonts w:cs="Times New Roman" w:ascii="Times New Roman" w:hAnsi="Times New Roman"/>
                <w:sz w:val="28"/>
              </w:rPr>
              <w:t xml:space="preserve">3218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на базе предприятий Борского района сводных отрядов пожаротушения</w:t>
            </w:r>
          </w:p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t>На основании протокола селекторного совещания под руководством  заместителя губернатора Нижегородской области  В.А.Лебедева  от 28 июня 2010г., распоряжения администрации Борского района от 01.07.2010  № 3087         «О введении на территории Борского района особого противопожарного режима», в связи с возникновением  пожароопасной  обстановки в лесах  и торфомассивах области, сложившейся в результате погодных условий, а также  в целях усиления охраны лесов и  торфяников от пожаров в Борском районе: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  <w:t>1. Рекомендовать руководителям предприятий (согласно прилагаемому списку ):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  <w:t>- создать сводные отряды пожаротушения из числа работников своих предприятий, обеспечив их шанцевым инструментом, средствами пожаротушения и  связи для оказания  помощи  специализированным подразделениям пожаротушения в экстренных случаях;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  <w:t>- организовать оповещение личного состава сводных отрядов пожаротушения  в случае объявления сбора главой администрации Борского района (особое внимание уделить этому вопросу в  выходные дни).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/>
            </w:pPr>
            <w:r>
              <w:rPr>
                <w:szCs w:val="28"/>
              </w:rPr>
              <w:t>2. Рекомендовать руководителю МУП «Борское ПАП» В.М. Голубину   подготовить и предоставить в случае необходимости администрации Борского района автобусы (ПАЗ) для перевозки личного состава сводных отрядов пожаротушения.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/>
            </w:pPr>
            <w:r>
              <w:rPr>
                <w:szCs w:val="28"/>
              </w:rPr>
              <w:t>3. Рекомендовать руководителям предприятий ЗАО СК «Декор» В.В.Скучилову, ЗАО «Борское ДРСП» Д.В. Зайцеву, ЗАО «Борская ДПМК»  А.П.Бацманову  подготовить  и предоставить в случае необходимости в распоряжение администрации Борского района  тяжелую  бульдозерную и эксковаторную технику обслуживающим персоналом и транспорт для  их  перевозки к месту  противопожарных  мероприятий.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/>
            </w:pPr>
            <w:r>
              <w:rPr>
                <w:szCs w:val="28"/>
              </w:rPr>
              <w:t>4. Заведующей отделом  по контролю за ценами  и координации торговли Борского района (службе торговли и питания)  О.П. Алешиной  подготовить  и (в случае необходимости) начать выдачу сухих пайков и обеспечить горячим питанием и питьевой водой личный состав отрядов пожаротушения.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Управлению финансов администрации Борского района О.В.Шашковой  в случае необходимости подготовить  соответствующее распоряжение о выделении денежных средств из резервного фонда  для оплаты ГСМ, техники, питания (продуктов) личному составу сводных отрядов пожаротушения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6.   Контроль за исполнением настоящего распоряжения возложить на первого заместителя главы администрации Борского района Н.К. Шапарского.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А.В. Киселев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А. Гогол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9115</w:t>
      </w:r>
    </w:p>
    <w:p>
      <w:pPr>
        <w:pStyle w:val="Heading1"/>
        <w:ind w:right="-1" w:firstLine="14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Утвержден                                                                                                                                                       распоряжением администрации</w:t>
      </w:r>
    </w:p>
    <w:p>
      <w:pPr>
        <w:pStyle w:val="Normal"/>
        <w:jc w:val="right"/>
        <w:rPr/>
      </w:pPr>
      <w:r>
        <w:rPr/>
        <w:t>Бо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 08.07.2010 г № 3218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приятий Бор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1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ЭЙ ДЖИ СИ Борский стекольный завод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язев Сергей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Борский трубный завод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ышов Анатоли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Юроп Фудс ГБ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актионов Валери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Посуда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рсан Токма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Берикап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цкевич Сергей Борис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Борский силикатный завод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 Павел Григо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овые промышленные технологии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ин Сергей Борис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Завод Нижегородский Теплоход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 Серге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етмаш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хомиров Алексей Дмитр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Борская войлочная фабрика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уров Анатолий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Борхлеб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елов Владимир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Борремфлот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 Евгений Яковл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Молочный завод «Борский»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лопков Александ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Борский завод торгового машиностроения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Галина Фё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«Мебельный стиль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курин Вадим Игор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 «Борское ПАП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убин Валери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Судоходная компания «ОКА»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жьёв Серге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Борское ДРСП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йцев Дмитри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Борская ДПМК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цманов Александр Пе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СК «Декор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училов Василий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варц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дцов Сергей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ФСК «Поволжье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жкин Александ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орский узел электросвязи – филиал ОАО «Волгателеком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пошников Сергей Евген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геолого-геофизическая экспедиция Волжского предприятия «Волгагеология»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ёмин Павел Вениаминови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П «Объединение ЖКХ»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ирнов Алексей Григо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 «Объединение котельных и тепловых сете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ьяков Игорь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Борский Водоканал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шилов Александр Григо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 «Управление  благоустройства г. Бор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тин Александр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Борторгтехмаш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анакин Евгени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СК «Борпромстрой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 Николай Вениам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БСМП «Волгогаз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четов Александр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ал № 4 «Нижегородоблгаз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ряев Евгений Анатольевич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142"/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Style13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8:00Z</dcterms:created>
  <dc:creator>Gkx1</dc:creator>
  <dc:description/>
  <cp:keywords/>
  <dc:language>en-US</dc:language>
  <cp:lastModifiedBy>Rim</cp:lastModifiedBy>
  <cp:lastPrinted>2010-07-08T14:01:00Z</cp:lastPrinted>
  <dcterms:modified xsi:type="dcterms:W3CDTF">2010-07-23T04:38:00Z</dcterms:modified>
  <cp:revision>2</cp:revision>
  <dc:subject/>
  <dc:title/>
</cp:coreProperties>
</file>