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От 17.07.2018                                                                                                      № 3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оведении конкурса на замещ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кантной должности муниципальной</w:t>
      </w:r>
    </w:p>
    <w:p>
      <w:pPr>
        <w:pStyle w:val="Normal"/>
        <w:jc w:val="both"/>
        <w:rPr/>
      </w:pPr>
      <w:r>
        <w:rPr>
          <w:szCs w:val="28"/>
        </w:rPr>
        <w:t>службы администрации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г.Б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 соответствии с Законом Нижегородской области от 03.08.2007 № 99-З «О муниципальной службе в Нижегородской области», Положением о муниципальной службе в городском округе город Бор, утвержденным решением Совета депутатов городского округа г. Бор от 30.09.2010 № 39, Положением о порядке проведения конкурса на замещение должности муниципальной службы в городском округе г.Бор, утвержденным решением Совета депутатов городского округа г.Бор от 29.11.2011 № 107: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вакантной должности муниципальной службы заместителя главы администрации городского округа г. 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Для проведения конкурса на замещение вакантной должности муниципальной службы, обозначенной в п.1 настоящего распоряжения, создать конкурсную комиссию в составе согласно приложению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Документы на участие в конкурсе предоставляются в сектор кадров и наград  администрации городского округа г.Бор по адресу: г.Бор, ул. Ленина, д.97, каб.314, тел.: 3-71-31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Срок подачи документов – 20 дней со дня опубликования информационного сообщения о проведении конкурс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4. Заведующему общим отделом Е.А.Копцовой обеспечить опубликование настоящего распоряжения в газете «Бор сегодня» и прилагаемого информационного сообщения о проведении конкурса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2">
        <w:r>
          <w:rPr>
            <w:rStyle w:val="InternetLink"/>
            <w:color w:val="000000"/>
            <w:u w:val="none"/>
          </w:rPr>
          <w:t>borcity.ru</w:t>
        </w:r>
      </w:hyperlink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А.В.Киселе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городского округа г. Бор</w:t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17.07.2018 № 319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ссии -   Киселев А.В. – глава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комиссии -  Чадаева Н.Н. – начальник сектора кадров и награ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Члены комиссии:   </w:t>
      </w:r>
    </w:p>
    <w:p>
      <w:pPr>
        <w:pStyle w:val="TextBody"/>
        <w:ind w:firstLine="2835"/>
        <w:rPr>
          <w:szCs w:val="28"/>
        </w:rPr>
      </w:pPr>
      <w:r>
        <w:rPr>
          <w:szCs w:val="28"/>
        </w:rPr>
        <w:t xml:space="preserve">Янкин А.В. – зам.главы администрации </w:t>
      </w:r>
    </w:p>
    <w:p>
      <w:pPr>
        <w:pStyle w:val="TextBody"/>
        <w:ind w:firstLine="2835"/>
        <w:rPr>
          <w:szCs w:val="28"/>
        </w:rPr>
      </w:pPr>
      <w:r>
        <w:rPr>
          <w:szCs w:val="28"/>
        </w:rPr>
        <w:t xml:space="preserve">Соколова Г.В. – начальник управления учета и </w:t>
      </w:r>
    </w:p>
    <w:p>
      <w:pPr>
        <w:pStyle w:val="TextBody"/>
        <w:ind w:firstLine="2835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чет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2835"/>
        <w:jc w:val="left"/>
        <w:rPr>
          <w:szCs w:val="28"/>
        </w:rPr>
      </w:pPr>
      <w:r>
        <w:rPr>
          <w:szCs w:val="28"/>
        </w:rPr>
        <w:t>Ондрина Е.М. – зав.юридическим отдел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7.2018 № 3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ведении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/>
      </w:pPr>
      <w:r>
        <w:rPr>
          <w:szCs w:val="24"/>
        </w:rPr>
        <w:t>Администрация городского округа город Бор Нижегородской области объявляет конкурс на замещение вакантной должности муниципальной службы заместителя главы администрации городского округа г. Б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представить в конкурсную комиссию по адресу: Нижегородская область, г.Бор, ул.Ленина, 97, каб. 314  (тел.  (83159) 3-71-31) комплект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личное заявление в произвольной форме о допуске к участию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собственноручно заполненную и подписанную анкету по форме, утвержденной </w:t>
      </w:r>
      <w:hyperlink r:id="rId5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26.05.2005 N 667-р (в ред. на 05.03.2018), с фот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копию паспорта (подлинник предъявляется при подаче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пию трудовой книжки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копии документов о профессиональном образовании государственного образца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медицинское заключение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</w:t>
      </w:r>
      <w:hyperlink r:id="rId6">
        <w:r>
          <w:rPr>
            <w:rStyle w:val="InternetLink"/>
            <w:sz w:val="24"/>
            <w:szCs w:val="24"/>
          </w:rPr>
          <w:t>форме N 001-ГС/у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решившие участвовать в конкурсе, также вправе представить рекомендательные письма, копии документов о присвоении ученого звания или ученой степени, копии документов о повышении квалификации по профилю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б участии в конкурсе подаются претендентами до даты окончания приема документов, указанной в объявлении о проведении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или неполное представление указанных документов является основанием для отказа гражданину в приеме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иема документов: с 26 июля 2018 года по 14 августа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/>
      </w:pPr>
      <w:r>
        <w:rPr>
          <w:szCs w:val="24"/>
        </w:rPr>
        <w:t>Требования, предъявляемые к претенденту за замещение должности муниципальной службы заместителя главы администрации городского округа г. Бор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ровню профессионального образования: высшее профессиональное образование не ниже уровня специалитета, магистра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жу муниципальной службы или стажу (опыту) работы по специальности: не менее шести лет стажа муниципальной службы или не менее семи лет стажа работы по специа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наниям и умениям, которые необходимы для исполнения должностны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ние Конституции Российской Федерации, Устава городского округа, действующего федерального, областного законодательства, нормативных правовых актов органов местного самоуправления городского округа г. Бор по вопросам организации деятельности  исполнительно-распорядительного органа местного самоуправления,  комплексному планированию работы администрации, ее структурных подразделений, организации работы по прохождению муниципальной службы, противодействия коррупции, создания и развития нормативной  правовой базы, проведения  единой кадровой политики, подготовке, переподготовке и повышению профессионального уровня муниципальных служащих, формирования кадрового резерва в городском округ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выков руководства, делового и профессионального общения, принятия управленческих решений и прогнозирования их последствий, разработки нормативных правовых документов; умение пользоваться персональным компьютером и другой организационной техникой; повышение квалифик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фессиональным знаниям и навыкам в области ИК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Знания правовых аспектов в области ИКТ; программных документов и приоритетов государственной политики в области ИКТ; правовых аспектов в сфере предоставления муниципальных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 населению и организациям посредством применения ИКТ; аппаратного и программного обеспечения; возможностей и особенностей применения современных ИКТ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, основ проект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,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 электронной почтой,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 с внутренними и периферийными устройствами компьютера,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 информационно-телекоммуникационными сетями, в том числе с сетью Интернет,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операционной системе,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текстовом редакторе, с электронными таблицами, с базами данных, с системами управления прое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ведения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курсный отбор кандидатов на замещение должности муниципальной службы заключается в оценке их профессиональных, деловых и личностных качеств, а также их соответствия квалификационным требованиям для замещения должностей муниципальной службы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Нижегородской области от 03.08.2007 N 99-З "О муниципальной службе в Нижегородской области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конкурса Комиссия оценивает кандидатов на основании представленных ими документов об образовании, прохождении муниципальной или и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(работодатель) не позднее чем за 5 дней до начала второго этапа конкурса направляет сообщения о дате, месте и времени его проведения гражданам (муниципальным служащим), допущенным к участию в конкур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информация сообщается с помощью применения средств телефонной, факсимильной и электронной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ате, месте и времени проведения конкурса будут сообщены дополнитель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borcit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о конкурсе можно получить в секторе кадров и наград администрации городского округа г.Бор по тел. 8(83159)3-71-31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трудового договор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земпляр трудового договора работнику выдан</w:t>
      </w:r>
    </w:p>
    <w:p>
      <w:pPr>
        <w:pStyle w:val="ConsNormal"/>
        <w:widowControl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УДОВОЙ ДОГОВОР № ____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Бор Нижегородской области                                                                           ____________ г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администрации городского округа город Бор Нижегородской области Киселев Александр Викторович, действующий на основании Положения об администрации городского округа город Бор Нижегородской области, именуемый в дальнейшем "Работодатель",  с одной стороны, и </w:t>
      </w:r>
      <w:r>
        <w:rPr>
          <w:rFonts w:cs="Times New Roman" w:ascii="Times New Roman" w:hAnsi="Times New Roman"/>
          <w:b/>
          <w:sz w:val="24"/>
        </w:rPr>
        <w:t xml:space="preserve">____________________________, паспорт  __________________________________, </w:t>
      </w:r>
      <w:r>
        <w:rPr>
          <w:rFonts w:cs="Times New Roman" w:ascii="Times New Roman" w:hAnsi="Times New Roman"/>
          <w:sz w:val="24"/>
        </w:rPr>
        <w:t>именуемый(ая) в дальнейшем "Работник", в соответствии с Трудовым кодексом РФ и законодательством РФ о муниципальной службе заключили настоящий трудовой договор о нижеследующем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ПРЕДМЕТ ДОГОВОР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</w:t>
      </w:r>
      <w:r>
        <w:rPr>
          <w:rFonts w:cs="Times New Roman" w:ascii="Times New Roman" w:hAnsi="Times New Roman"/>
          <w:sz w:val="24"/>
        </w:rPr>
        <w:t xml:space="preserve"> поступает на муниципальную службу в администрацию городского округа г. Бор и назначается на должность муниципальной службы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 с ___________________ г. </w:t>
      </w:r>
      <w:r>
        <w:rPr>
          <w:rFonts w:cs="Times New Roman" w:ascii="Times New Roman" w:hAnsi="Times New Roman"/>
          <w:sz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трудовой договор является основанием для издания распоряжения Работодателя о поступлении данного Работника на муниципальную службу.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данному трудовому договору Работник обязуется добросовестно исполнять обязанности по должности  муниципальной службы в соответствии с должностной  инструкцией, руководствуясь нормативными правовыми актами Российской   Федерации и Нижегородской области, городского округа г. Бор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обязанности Работника устанавливаются в соответствии с Законом Нижегородской области "О муниципальной службе в Нижегородской области", а также Положением о муниципальной службе в городском округе г. Бор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должностные обязанности Работника устанавливаются в соответствии  с должностной инструкци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ник по  своему   статусу   является   муниципальным служащим и  в связи с прохождением муниципальной службы ему запр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3.1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Ф от имени органа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4.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6.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7.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 замещать должность муниципальной службы в случа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рания или назначения на государственную должность РФ либо на государственную должность субъекта РФ, а также в случае назначения на должность государствен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рания или назначения на муниципальную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9.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2. нарушать другие запреты и ограничения, связанные с муниципальной службой, установленные законодательством, регулирующим муниципальную служб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Работник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1. вести себя в соответствии с Кодексом служебной этики муниципальных служащих, и принимать необходимые меры для выполнения его требовани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облюдать требования Федерального закона от 25.12.2008 № 273-ФЗ «О противодействии коррупции»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</w:t>
      </w:r>
      <w:r>
        <w:rPr>
          <w:rFonts w:cs="Times New Roman" w:ascii="Times New Roman" w:hAnsi="Times New Roman"/>
          <w:spacing w:val="-6"/>
          <w:sz w:val="24"/>
          <w:szCs w:val="24"/>
        </w:rPr>
        <w:t>осуждать коррупцию в любых ее проявлениях; уведомлять представителя нанимателя (работодателя), органы прокуратуры или другие государственные органы о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4. 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.5. представлять представителю нанимателя (работодателю) ежегодно не позднее 30 апреля года, следующего за отчетным, сведения о своих доходах, расходах,  об имуществе и об обязательствах имущественного характера, а также о доходах, расходах, об имуществе и об обязательствах имущественного характера своих супруга (супруги) и несовершеннолетних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6.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 в течение месяца стоимостью более ста тысяч рублей сообщать работодателю сведения о последнем месте служб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ботодатель обязуе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Работнику условия работы, обеспечивающие исполнение им должностных обязанностей, и позволяющие в полной мере проявлять профессиональный опыт и повышать квалификац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ые обязанности в соответствии с Трудовым кодексом РФ и законодательством о муниципальной служб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ботнику гарантируется обязательное социальное страхование в соответствии с действующим законодательством. Работодатель обязуется полностью и своевременно вносить взносы на обязательное социальное страхование Работника в соответствии с действующим законодательством, использовать средства социального страхования в точном соответствии с их целевым назнач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А ТРУДА, МАТЕРИАЛЬНОЕ ПООЩРЕНИЕ И СОЦИАЛЬНОЕ ОБЕСПЕЧЕНИЕ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азмер должностного оклада Работника устанавливается в соответствии со штатным расписанием и действующими нормативами по оплате труда муниципального служащего в размере __________</w:t>
      </w:r>
      <w:r>
        <w:rPr>
          <w:rFonts w:cs="Times New Roman" w:ascii="Times New Roman" w:hAnsi="Times New Roman"/>
          <w:sz w:val="24"/>
          <w:u w:val="single"/>
        </w:rPr>
        <w:t>руб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Установление надбавок к должностному  окладу  (за  выслугу лет, за особые условия работы и др.), а также  премирование и оказание материальной помощи Работнику  производится  Работодателем в  размере  и  порядке, установленном нормативными правовыми актами Российской Федерации, Нижегородской области и городского округа город Бор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тнику устанавливаются следующие ежемесячные дополнительные выпла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На   Работника   распространяются   социальные   гарантии, установленные трудовым законодательством, иными нормативными правовыми актами, содержащими нормы трудового права, Законом "О муниципальной службе в Нижегородской области", иными   федеральными   и   областными правовыми акт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Работнику устанавливается следующие сроки для получения заработной пла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- за первую половину месяца (аванс) </w:t>
      </w:r>
      <w:r>
        <w:rPr>
          <w:rFonts w:cs="Times New Roman" w:ascii="Times New Roman" w:hAnsi="Times New Roman"/>
          <w:sz w:val="24"/>
          <w:u w:val="single"/>
        </w:rPr>
        <w:t xml:space="preserve"> 19 числа </w:t>
      </w:r>
      <w:r>
        <w:rPr>
          <w:rFonts w:cs="Times New Roman" w:ascii="Times New Roman" w:hAnsi="Times New Roman"/>
          <w:sz w:val="24"/>
        </w:rPr>
        <w:t>каждого месяц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- за вторую половину месяца (под расчет)     </w:t>
      </w:r>
      <w:r>
        <w:rPr>
          <w:rFonts w:cs="Times New Roman" w:ascii="Times New Roman" w:hAnsi="Times New Roman"/>
          <w:sz w:val="24"/>
          <w:u w:val="single"/>
        </w:rPr>
        <w:t xml:space="preserve">4 числа  </w:t>
      </w:r>
      <w:r>
        <w:rPr>
          <w:rFonts w:cs="Times New Roman" w:ascii="Times New Roman" w:hAnsi="Times New Roman"/>
          <w:sz w:val="24"/>
        </w:rPr>
        <w:t>каждого месяц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 Размер должностного оклада Работника индексируется законом Нижегородской области с учетом уровня инфляции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БОЧЕЕ ВРЕМЯ И ВРЕМЯ ОТДЫХ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Работнику устанавливается ненормированный служебный день с двумя выходными в неделю (суббота и воскресенье). Время начала и окончания работы  устанавливается  правилами  внутреннего  трудового распорядка Работодател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Работнику предоставляется ежегодный оплачиваемый отпуск с сохранением замещаемой должности муниципальной службы и денежного содержания. Продолжительность ежегодного оплачиваемого отпуска определяется в соответствии с законодательством о муниципальной служб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Работнику в случаях, предусмотренных федеральными законами, по его письменному заявлению может предоставляться отпуск без сохранения денежного содержания продолжительностью не более одного года.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 успешное и добросовестное исполнение Работником должностных обязанностей, продолжительную и безупречную службу, выполнение заданий особой важности и сложности Работник может быть поощрен в соответствии с Положением о муниципальной службе в городском округе г. Бор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СТОРОН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За совершение дисциплинарного проступка - неисполнение или ненадлежащее исполнение Работником по его вине возложенных на него служебных обязанностей - Работодатель имеет право применить к Работнику дисциплинарные взыскания в соответствии с Законом "О муниципальной службе в Нижегородской области"  и Положением о муниципальной службе в городском округе г. Бо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Нарушение Работником положений Кодекса служебной этики подлежит моральному осуждению на заседаниях комиссий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влечет применение к Работнику мер юридической ответствен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Работодатель  несет   ответственность  за соблюдение условий трудового договора в  соответствии  с Трудовым кодексом РФ и Законом "О муниципальной службе в Нижегородской области"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РОК ДЕЙСТВИЯ ТРУДОВОГО ДОГОВОР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Настоящий трудовой договор вступает  в  силу  с момента его подписания и может быть  изменен  только  по  соглашению сторон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рекращение действия настоящего трудового договора осуществляется в  соответствии  с Трудовым кодексом РФ и Законом "О муниципальной службе в Нижегородской области"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СОБ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</w:rPr>
        <w:t xml:space="preserve">8.1. Работник ознакомлен с правилами </w:t>
      </w:r>
      <w:r>
        <w:rPr>
          <w:sz w:val="24"/>
          <w:szCs w:val="24"/>
        </w:rPr>
        <w:t xml:space="preserve">внутреннего трудового распорядка, иными локальными нормативными актами, непосредственно связанными с трудовой деятельностью, </w:t>
      </w:r>
      <w:r>
        <w:rPr>
          <w:sz w:val="24"/>
        </w:rPr>
        <w:t>до подписания трудово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трудовой договор составлен в двух экземплярах, по одному для каждой стороны, каждый из которых имеет одинаковую юридическую силу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sectPr>
      <w:headerReference w:type="default" r:id="rId9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91F5FDD7636D5BC1FA8877E1921C24D0BF15EB313FC270505C42B13AF31N" TargetMode="External"/><Relationship Id="rId6" Type="http://schemas.openxmlformats.org/officeDocument/2006/relationships/hyperlink" Target="consultantplus://offline/ref=391F5FDD7636D5BC1FA8877E1921C24D05F650B11EFC270505C42B13F183DB79B003AF1ABA2D9FAE31N" TargetMode="External"/><Relationship Id="rId7" Type="http://schemas.openxmlformats.org/officeDocument/2006/relationships/hyperlink" Target="consultantplus://offline/ref=391F5FDD7636D5BC1FA899730F4D9D480BFB08BD10F3715957C27C4CA1858E39F005FA59FE2299E8AF0F2FAE3AN" TargetMode="External"/><Relationship Id="rId8" Type="http://schemas.openxmlformats.org/officeDocument/2006/relationships/hyperlink" Target="http://borcity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6:00Z</dcterms:created>
  <dc:creator>Алексей</dc:creator>
  <dc:description/>
  <cp:keywords/>
  <dc:language>en-US</dc:language>
  <cp:lastModifiedBy>1</cp:lastModifiedBy>
  <cp:lastPrinted>2018-07-24T14:53:00Z</cp:lastPrinted>
  <dcterms:modified xsi:type="dcterms:W3CDTF">2018-07-24T12:06:00Z</dcterms:modified>
  <cp:revision>2</cp:revision>
  <dc:subject/>
  <dc:title>от                                                                                                                                   №     </dc:title>
</cp:coreProperties>
</file>