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1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sz w:val="28"/>
                <w:szCs w:val="28"/>
              </w:rPr>
              <w:t>3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4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 мероприятий, посвященных Дню матери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15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8"/>
                <w:szCs w:val="28"/>
              </w:rPr>
              <w:t>Во исполнение распоряжения Правительства Нижегородской области от           1 ноября 2013 года № 2266-р «О проведении Дня матери в Нижегородской области в 2013 году», в целях повышения престижа семьи в обществе, пропаганды семейной жизни и укрепления семейных ценностей, традиций, а также реализации муниципальной программы «Борская семья» на 2013-2014 годы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лан мероприятий городского округа г. Бор, посвященных Дню матери (далее – План)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ным подразделениям администрации городского округа г. Бор и муниципальным учреждениям, указанным в Плане, подготовить и провести мероприятия согласно приложению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8"/>
                <w:szCs w:val="28"/>
              </w:rPr>
              <w:t>3. Рекомендовать государственным учреждениям, указанным в Плане, Благочинию Борского округа подготовить и провести мероприятия согласно приложению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Ю.Г.Зырянов) обеспечить размещение настоящего распоряжения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11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318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.А.Миши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46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2.11.2013 № 313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городского округа г. Бор,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матер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72"/>
        <w:gridCol w:w="1260"/>
        <w:gridCol w:w="2160"/>
        <w:gridCol w:w="2520"/>
      </w:tblGrid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фор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еловек родился»  обряд  торжественного вручения свидетельств о ро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</w:t>
            </w:r>
          </w:p>
          <w:p>
            <w:pPr>
              <w:pStyle w:val="Normal"/>
              <w:jc w:val="center"/>
              <w:rPr/>
            </w:pPr>
            <w:r>
              <w:rPr/>
              <w:t>«Культурный центр «Теплоход»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оржественная регистрация новобра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 культуры «Октябрь»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ая выписка из роддома матерей, родивших в День мат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О «БЦРБ»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 тебя очень люблю, мама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здничный конц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Стеклозаводский ДК»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молебен, посвященный Дню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чиние Бор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О «БЦРБ»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«Мама, папа, я – спортивная 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ФОК «Красная горка»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здничный концерт, посвященный Дню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народ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ЦВР «Алиса»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мин день»</w:t>
              <w:br/>
              <w:t>ретро -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Стеклозаводский ДК»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се на земле от материнских рук»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Неклюдовский 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т она какая -  моя мама»</w:t>
            </w:r>
          </w:p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Октябрьский ДК - музе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говори со мною мама»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гости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ольшепикинский 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лово о матери»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ольшепикинский 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я любимая мамочка»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Большепикинский 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арок для мамы»</w:t>
            </w:r>
          </w:p>
          <w:p>
            <w:pPr>
              <w:pStyle w:val="Normal"/>
              <w:jc w:val="center"/>
              <w:rPr/>
            </w:pPr>
            <w:r>
              <w:rPr/>
              <w:t>конкурс под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Большепикинский 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ти мамы – гордость Парккоммуны»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по ДК - муз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ДК-музей ПП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я мама лучше всех»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Краснослободский СК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я вторая мама»</w:t>
            </w:r>
          </w:p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Краснослободский СК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мино сердце не стареет»</w:t>
            </w:r>
          </w:p>
          <w:p>
            <w:pPr>
              <w:pStyle w:val="Normal"/>
              <w:jc w:val="center"/>
              <w:rPr/>
            </w:pPr>
            <w:r>
              <w:rPr/>
              <w:t>концерт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ерженецкий СК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мино сердце»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ерженецкий СК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гляни в эти милые глаза»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ДК-музей ПП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пло материнского сердца»</w:t>
            </w:r>
          </w:p>
          <w:p>
            <w:pPr>
              <w:pStyle w:val="Normal"/>
              <w:jc w:val="center"/>
              <w:rPr/>
            </w:pPr>
            <w:r>
              <w:rPr/>
              <w:t>вечер че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</w:t>
            </w:r>
          </w:p>
          <w:p>
            <w:pPr>
              <w:pStyle w:val="Normal"/>
              <w:jc w:val="center"/>
              <w:rPr/>
            </w:pPr>
            <w:r>
              <w:rPr/>
              <w:t>«Линдовский СК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 нежной, ласковой самой»</w:t>
            </w:r>
          </w:p>
          <w:p>
            <w:pPr>
              <w:pStyle w:val="Normal"/>
              <w:jc w:val="center"/>
              <w:rPr/>
            </w:pPr>
            <w:r>
              <w:rPr/>
              <w:t>вечер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</w:t>
            </w:r>
          </w:p>
          <w:p>
            <w:pPr>
              <w:pStyle w:val="Normal"/>
              <w:jc w:val="center"/>
              <w:rPr/>
            </w:pPr>
            <w:r>
              <w:rPr/>
              <w:t>«Линдовский СДК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ердце материнское, вечно беспокойное» вечер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</w:t>
            </w:r>
          </w:p>
          <w:p>
            <w:pPr>
              <w:pStyle w:val="Normal"/>
              <w:jc w:val="center"/>
              <w:rPr/>
            </w:pPr>
            <w:r>
              <w:rPr/>
              <w:t>«Линдовский СДК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 будем вечно прославлять ту женщину, чьё имя – Мать!» тематически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ский 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 какой бы ты не шел тропе, мамина любовь над нею светит»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истопольский С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ля любимых и единственных» тематически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п.Сормовский пролетарий</w:t>
            </w:r>
          </w:p>
        </w:tc>
      </w:tr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, руки матери моей»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Центр досуга»</w:t>
            </w:r>
          </w:p>
          <w:p>
            <w:pPr>
              <w:pStyle w:val="Normal"/>
              <w:jc w:val="center"/>
              <w:rPr/>
            </w:pPr>
            <w:r>
              <w:rPr/>
              <w:t>п. Железнодорож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 целую руки матери»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 досуга» п. Железнодорож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емля красива красотою мама»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Ситниковский 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 будем вечно прославлять ту женщину, что имя мать»</w:t>
            </w:r>
          </w:p>
          <w:p>
            <w:pPr>
              <w:pStyle w:val="Normal"/>
              <w:jc w:val="center"/>
              <w:rPr/>
            </w:pPr>
            <w:r>
              <w:rPr/>
              <w:t>концерт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Ямновский С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ма - я люблю тебя»</w:t>
            </w:r>
          </w:p>
          <w:p>
            <w:pPr>
              <w:pStyle w:val="Normal"/>
              <w:jc w:val="center"/>
              <w:rPr/>
            </w:pPr>
            <w:r>
              <w:rPr/>
              <w:t>концерт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Кантауровский СК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 самое чудное, наше мгновенье, вы вера, надежда, и наша любовь»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ликинский С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ма милая моя»</w:t>
            </w:r>
          </w:p>
          <w:p>
            <w:pPr>
              <w:pStyle w:val="Normal"/>
              <w:jc w:val="center"/>
              <w:rPr/>
            </w:pPr>
            <w:r>
              <w:rPr/>
              <w:t>концерт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палозоводский С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ердечко для мамочки»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- 24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Редькинский 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то за прелесть мини - мисс»</w:t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Редькинский С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то мой, ребенок»</w:t>
            </w:r>
          </w:p>
          <w:p>
            <w:pPr>
              <w:pStyle w:val="Normal"/>
              <w:jc w:val="center"/>
              <w:rPr/>
            </w:pPr>
            <w:r>
              <w:rPr/>
              <w:t>концерт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истоборский С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усть всегда будит мама!» празднич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Большеорловский СК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ма жизнь подарила»</w:t>
            </w:r>
          </w:p>
          <w:p>
            <w:pPr>
              <w:pStyle w:val="Normal"/>
              <w:jc w:val="center"/>
              <w:rPr/>
            </w:pPr>
            <w:r>
              <w:rPr/>
              <w:t>конкурс детского рису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Ямновский С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ри России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-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Самый близкий и родной человек»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но-конкурс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кин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ликое слово – мама!»</w:t>
            </w:r>
          </w:p>
          <w:p>
            <w:pPr>
              <w:pStyle w:val="Normal"/>
              <w:jc w:val="center"/>
              <w:rPr/>
            </w:pPr>
            <w:r>
              <w:rPr/>
              <w:t>книжная выставка – об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зав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рад сказочных мам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-  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 целую руки матерей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п. Железнодорож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Чай для мамы»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ейны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кин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амая прекрасная из женщин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–музыкальная   композиция в клубе «Друж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людов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Слово о маме»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но-музыкаль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пикинская библио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ля меня нет тебя прекрасней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о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tabs>
                <w:tab w:val="clear" w:pos="708"/>
                <w:tab w:val="left" w:pos="5112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«Мамино сердце»</w:t>
            </w:r>
          </w:p>
          <w:p>
            <w:pPr>
              <w:pStyle w:val="Fr2"/>
              <w:tabs>
                <w:tab w:val="clear" w:pos="708"/>
                <w:tab w:val="left" w:pos="5112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женец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Для любимых и единственных»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ны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ров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День матери»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зднич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tabs>
                <w:tab w:val="clear" w:pos="708"/>
                <w:tab w:val="left" w:pos="5112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«Самая прекрасная мама»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нов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 что «Спасибо» маме говорят?»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борская библио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ы свет, что на земле не гаснет никогда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-музыкальный вечер в клубе «Собесед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ЦБ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 приеду к тебе, мама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-музыка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слоб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здник м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тературно-игрово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людов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ка вакансий и учебных рабочих мест для женщин:</w:t>
            </w:r>
          </w:p>
          <w:p>
            <w:pPr>
              <w:pStyle w:val="Normal"/>
              <w:jc w:val="center"/>
              <w:rPr/>
            </w:pPr>
            <w:r>
              <w:rPr/>
              <w:t>- консультации специалистов Центра занятости по рынку труда, по трудоустройству, профессиональному обучению и социальным выплатам;</w:t>
            </w:r>
          </w:p>
          <w:p>
            <w:pPr>
              <w:pStyle w:val="Normal"/>
              <w:jc w:val="center"/>
              <w:rPr/>
            </w:pPr>
            <w:r>
              <w:rPr/>
              <w:t>- работа «Центра – резюм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Центр занятости населения города 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Центр занятости населения города Бо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– тренинг для безработных женщин, имеющих малолетних детей «Особенности женской карье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Центр занятости населения города 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Центр занятости населения города Бо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– тренинг для безработных женщин, высвобожденных с предприятий «Настройся на позити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Центр занятости населения города 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Центр занятости населения города Бо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оциальной адаптации для женщин, испытывающих трудности в поиск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Центр занятости населения города 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Центр занятости населения города Бо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е классные часы, праздничные концерты, конкурсы, выставки,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 – 30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народ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ржественный прием Губернатором  многодетных матерей, представленных к награждению Почетным дипломом многодетной матери Нижегородской области (семья Лоскутов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 ноября – 22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КУ НО «Управление социальной защиты населения г. 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Н.Новгород, Кремль, корпус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  граждан по вопросам  предоставления мер социальной поддержки многодетным семьям, семьям с детьми в преддверии «Дня мате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ГКУ НО «Управление социальной защиты населения г. 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ЗН г.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формление выставки детского рисунка «Мамы разные нужны, мамы всякие важны». Участники - несовершеннолетние.  посещающие группы дневного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У НО «Управление социальной защиты населения г. 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БУ «ЦСПС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Бо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курсно-игровая программа «Мамины сказки» для воспитанников группы дневного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У НО «Управление социальной защиты населения г. 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БУ «ЦСПС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Бо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курсно-игровая программа «В мамин день» для воспитанников группы дневного пребывания с ограниченными возмо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У НО «Управление социальной защиты населения г. 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БУ «ЦСПС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Бо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нятие по трудотерапии – изготовление открытки «Любимой мам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У НО «Управление социальной защиты населения г. 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БУ «ЦСПС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Бо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чный концер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вет материнства – свет любви» ( с участием семей воспитанников группы дневного пребы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КУ НО «Управление социальной защиты населения г. 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БУ «ЦСПСД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рода Бо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к – шоу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тему «Дочки - матери»  (Специалисты ГБУ «ЦСПСД города Бор», студенты Колледжа культуры, семьи, воспитывающие дочер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КУ НО «Управление социальной защиты населения г. 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АУК «Культурный центр «Теплох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курс рисунков и фотографий «Моя мама лучшая на све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 ноября -27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КУ НО «Управление социальной защиты населения г. 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БОУ НПО «Рекшинское ПУ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диолинейка, посвященная Дню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КУ НО «Управление социальной защиты населения г. 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БОУ НПО «Рекшинское ПУИ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2:00Z</dcterms:created>
  <dc:creator>Юзер-4</dc:creator>
  <dc:description/>
  <cp:keywords/>
  <dc:language>en-US</dc:language>
  <cp:lastModifiedBy>Rim</cp:lastModifiedBy>
  <cp:lastPrinted>2013-11-12T10:57:00Z</cp:lastPrinted>
  <dcterms:modified xsi:type="dcterms:W3CDTF">2013-11-14T12:12:00Z</dcterms:modified>
  <cp:revision>2</cp:revision>
  <dc:subject/>
  <dc:title/>
</cp:coreProperties>
</file>