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12                                                                                                  № 311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,  утверждённое распоряжением администрации городского округа г. Бор от 14.02.2012 № 41 «О рабочих местах для отбывания исправительных и обязательных работ», следующие изменения: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лнить перечень предприятий и организаций городского округа           г. Бор, руководителям которых рекомендовано предоставлять рабочие места, для отбывания осужденными обязательных и исправительных работ следующими организациями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олибри»;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арус»;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Мастер вкуса»;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 (ПЗУ) Каликино ООО «ТрансЛом»;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орторг Хлеб»;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БУ Борский ПНИ.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распоряжения в газете «Борская правда» и размещение на официальном сайте администрации городского округа г. Бо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6:00Z</dcterms:created>
  <dc:creator>*</dc:creator>
  <dc:description/>
  <cp:keywords/>
  <dc:language>en-US</dc:language>
  <cp:lastModifiedBy>Rim</cp:lastModifiedBy>
  <cp:lastPrinted>2012-09-27T10:01:00Z</cp:lastPrinted>
  <dcterms:modified xsi:type="dcterms:W3CDTF">2012-09-28T06:57:00Z</dcterms:modified>
  <cp:revision>4</cp:revision>
  <dc:subject/>
  <dc:title/>
</cp:coreProperties>
</file>