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СПОРЯЖ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>
          <w:trHeight w:val="401" w:hRule="atLeast"/>
        </w:trPr>
        <w:tc>
          <w:tcPr>
            <w:tcW w:w="5353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т 01.07.2010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№  </w:t>
            </w:r>
            <w:r>
              <w:rPr>
                <w:rFonts w:cs="Times New Roman" w:ascii="Times New Roman" w:hAnsi="Times New Roman"/>
                <w:sz w:val="28"/>
              </w:rPr>
              <w:t>3087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ведении на территории Борского района особого противопожарного режима </w:t>
            </w:r>
          </w:p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744"/>
              <w:jc w:val="both"/>
              <w:rPr>
                <w:szCs w:val="28"/>
              </w:rPr>
            </w:pPr>
            <w:r>
              <w:rPr>
                <w:szCs w:val="28"/>
              </w:rPr>
              <w:t>На основании протокола селекторного совещания под руководством  заместителя губернатора Нижегородской области Лебедева В.А. от 28 июня 2010г., в связи с возникновением  пожароопасной  обстановки в лесах  и торфомассивах области, сложившейся в результате погодных условий, а также  в целях усиления охраны лесов и  торфяников от пожаров в Борском районе: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 xml:space="preserve">1. Ввести в период с 1 июля 2010 г. до особого распоряжения  на территории поселений Борского района особый противопожарный режим: 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 запретить с 1 июля 2010г. до особого распоряжения въезд в леса транспортных средств и посещение лесных массивов гражданами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 запретить разведение костров, сжигание мусора и травы в лесопосадках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запретить  гражданам и юридическим лицам  проведение в лесных массивах работ, связанных с заготовкой древесины и ее вывозом без соответствующего разрешения;      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 принять меры к выполнению предписаний территориальных органов Государственного пожарного надзора на всех  объектах, независимо от их  организационно – правовых форм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>-   организовать дежурство ответственных должностных лиц в выходные дни в администрациях поселений, на всех объектах с массовым пребыванием людей, обеспечить их исправными средствами связи для экстренного вызова оперативных служб при возникновении различных чрезвычайных ситуаций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   принять меры  к усилению смен дежурного персонала на объектах с круглосуточным пребыванием людей (дома престарелых и инвалидов, детские дома, специальные коррекционные школы и т.д.)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 организовать пропаганду и обучение населения мерам пожарной безопасности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-   очистить территории от сухой растительности и мусора, запретить сжигание мусора и сухой травы на территории и вблизи населенных пунктов;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>-     разработать и выполнить мероприятия, исключающие возможность распространения огня на населенные пункты и обратно (устройство защитных  противопожарных полос, удаление сухой растительности, ликвидации ветхих строений, дежурство водопадающей и землеройной техники)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>2.   Рекомендовать ОГПН г. Бор ГУ МЧС России по Нижегородской области, Управлению по делам ГО и ЧС Борского района обеспечить  организационно-методическую помощь главам органов местного самоуправления поселений Борского района, руководителям организаций по исполнению настоящего распоряжения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/>
            </w:pPr>
            <w:r>
              <w:rPr>
                <w:szCs w:val="28"/>
              </w:rPr>
              <w:t>3.     Рекомендовать УВД по  Борскому району  (В.Н. Тимофеенко), ОГПН г. Бор ГУ МЧС России по Нижегородской области (Л.В. Ефимович),  и Борскому районному лесничеству (М.Е.Спирин)  организовать  совместное патрулирование   лесных массивов и мест отдыха в выходные дни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    Управлению делами администрации Борского района обеспечить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опубликование настоящего распоряжения  в СМИ Борского района и на официальном сайте </w:t>
            </w:r>
            <w:r>
              <w:rPr>
                <w:szCs w:val="28"/>
                <w:u w:val="single"/>
                <w:lang w:val="en-US"/>
              </w:rPr>
              <w:t>www</w:t>
            </w:r>
            <w:r>
              <w:rPr>
                <w:szCs w:val="28"/>
                <w:u w:val="single"/>
              </w:rPr>
              <w:t xml:space="preserve">. </w:t>
            </w:r>
            <w:r>
              <w:rPr>
                <w:szCs w:val="28"/>
                <w:u w:val="single"/>
                <w:lang w:val="en-US"/>
              </w:rPr>
              <w:t>borcity</w:t>
            </w:r>
            <w:r>
              <w:rPr>
                <w:szCs w:val="28"/>
                <w:u w:val="single"/>
              </w:rPr>
              <w:t xml:space="preserve">. 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5.   Контроль за исполнением настоящего распоряжения возложить на первого заместителя главы администрации Борского района Н.К. Шапарского.</w:t>
            </w:r>
          </w:p>
          <w:p>
            <w:pPr>
              <w:pStyle w:val="Normal"/>
              <w:autoSpaceDE w:val="false"/>
              <w:spacing w:lineRule="auto" w:line="360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А. Гоголев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911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Style13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47:00Z</dcterms:created>
  <dc:creator>Gkx1</dc:creator>
  <dc:description/>
  <cp:keywords/>
  <dc:language>en-US</dc:language>
  <cp:lastModifiedBy>Rim</cp:lastModifiedBy>
  <cp:lastPrinted>2010-06-30T08:21:00Z</cp:lastPrinted>
  <dcterms:modified xsi:type="dcterms:W3CDTF">2010-07-13T12:28:00Z</dcterms:modified>
  <cp:revision>6</cp:revision>
  <dc:subject/>
  <dc:title/>
</cp:coreProperties>
</file>