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</w:t>
        <w:tab/>
        <w:tab/>
        <w:tab/>
        <w:tab/>
        <w:tab/>
        <w:tab/>
        <w:tab/>
        <w:tab/>
        <w:tab/>
        <w:t xml:space="preserve">              № 3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11.2017  № 5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городского округа г.Бор от 30.11.2017 №570 «Об утверждении плана проверок на 2018»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 изложить в новой редакции: «3. Контроль за исполнением настоящего распоряжения возложить на заместителя главы администрации городского округа г.Бор А.В.Боровского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 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18 год, утвержденный распоряжением администрации городского округа г.Бор от 30.11.2017 №570, изложив позицию 3. в новой редакции:</w:t>
      </w:r>
    </w:p>
    <w:p>
      <w:pPr>
        <w:pStyle w:val="Normal"/>
        <w:widowControl w:val="false"/>
        <w:shd w:fill="FFFFFF" w:val="clear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147"/>
        <w:gridCol w:w="4110"/>
        <w:gridCol w:w="1276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по АХО ул.Ленина, д.97, к.322, г.Бор, 606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августа по 7 сентября 2018 год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 обеспечить размещение настоящего распоряжения на официальном сайте www.borcity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Б.Тороп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06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2:00Z</dcterms:created>
  <dc:creator>а</dc:creator>
  <dc:description/>
  <cp:keywords/>
  <dc:language>en-US</dc:language>
  <cp:lastModifiedBy>1</cp:lastModifiedBy>
  <cp:lastPrinted>2018-07-06T10:30:00Z</cp:lastPrinted>
  <dcterms:modified xsi:type="dcterms:W3CDTF">2018-07-09T11:22:00Z</dcterms:modified>
  <cp:revision>2</cp:revision>
  <dc:subject/>
  <dc:title/>
</cp:coreProperties>
</file>