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15                                                                                                     № 305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 реализации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Адресна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программа капитальных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ложений городского округа город Бор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», утвержденный распоряжением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г.Бор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т 23.06.2015 № 242</w:t>
      </w:r>
    </w:p>
    <w:p>
      <w:pPr>
        <w:pStyle w:val="Style15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лан реализации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Адресная инвестиционная программа капитальных вложений городского округа город Бор на 2015 год», утвержденный распоряжением администрации городского округа г.Бор от 23.06.2015 № 242, изложив его в новой прилагаемой редак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от 31.07.2015 № 305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от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№ 242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ализации муниципальной программы </w:t>
      </w:r>
    </w:p>
    <w:p>
      <w:pPr>
        <w:pStyle w:val="Style15"/>
        <w:jc w:val="center"/>
        <w:rPr/>
      </w:pPr>
      <w:r>
        <w:rPr/>
        <w:t>«Адресная инвестиционная программа капитальных вложений городского округа город Бор на 2015 год»</w:t>
      </w:r>
    </w:p>
    <w:tbl>
      <w:tblPr>
        <w:tblW w:w="157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1440"/>
        <w:gridCol w:w="952"/>
        <w:gridCol w:w="952"/>
        <w:gridCol w:w="1790"/>
        <w:gridCol w:w="1662"/>
        <w:gridCol w:w="1680"/>
        <w:gridCol w:w="1098"/>
        <w:gridCol w:w="1440"/>
        <w:gridCol w:w="900"/>
      </w:tblGrid>
      <w:tr>
        <w:trPr>
          <w:trHeight w:val="62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  (соисполнитель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 (краткое описание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тыс. руб.</w:t>
            </w:r>
          </w:p>
        </w:tc>
      </w:tr>
      <w:tr>
        <w:trPr>
          <w:trHeight w:val="1154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rHeight w:val="3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действие 9 объектов строительства и 1 объект ре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 311,00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 59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68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Основное мероприятие </w:t>
            </w:r>
            <w:r>
              <w:rPr/>
              <w:t>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Строительство многофункциональ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фундаментов и каркас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Основное мероприятие </w:t>
            </w:r>
            <w:r>
              <w:rPr/>
              <w:t>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48,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59,40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9,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1./ объект 1.2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46,8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59,4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9,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2.2./ объект 1.2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-ия по строительству объездной дороги г.Бор протяжен  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2.3./ объект 1.2.3 «Обеспечение инженерной и дорожной инфраструктурой земельных участков для переселения граждан из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роезда протяженностью</w:t>
            </w:r>
          </w:p>
          <w:p>
            <w:pPr>
              <w:pStyle w:val="Normal"/>
              <w:jc w:val="center"/>
              <w:rPr/>
            </w:pPr>
            <w:r>
              <w:rPr/>
              <w:t>120 м и тротуара 110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. Основное мероприятие </w:t>
            </w:r>
            <w:r>
              <w:rPr/>
              <w:t>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53,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1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1./ объект 1.3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72,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9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2./ объект 1.3.2. «Газоснабжение ул.Железнодорожная, ул.Зеленая д.Калик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окола под ж/д пут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3./ объект 1.3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объекту газоснабжения протяженностью 28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8,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8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4./ объект 1.3.4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ое присоединение строящегося объекта;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5./ объект 1.3.5. «Газоснабжение жилых домов в п.Керженец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20 муниципальных жилых д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6./ объект 1.3.6. «Расширение систем газораспределения и газопотребления д.Юра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 Основное мероприятие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 Основное мероприятие </w:t>
            </w:r>
            <w:r>
              <w:rPr/>
              <w:t>«Жилищное строительст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1./ объект 1.5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Основное мероприятие </w:t>
            </w:r>
            <w:r>
              <w:rPr/>
              <w:t>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03, 1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3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97, 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1./ объект 1.6.1. «Строительство станции водоочистки в с.Ямно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воды жителей с.Ям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2./ объект 1.6.2. «Строительство водопровода в д.Ом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 1,7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3./ объект 1.6.3. «Водопровод «Ив.Кордон-Ситники-п.Железнодорожный-с.Кантаурово» - 2 очеред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1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4./ объект 1.6.4. «Строительство магистральной напорной канализации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5./ объект 1.6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0,173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5,30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6./ объект 1.6.6. «Обеспечение инженерной и дорожной инфраструктурой жилых домов для переселения граждан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ружными сетями водоснабжения и канализации 3-х этажного жилого дома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38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3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7./ объект 1.6.7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7. Основное мероприятие</w:t>
            </w:r>
            <w:r>
              <w:rPr/>
              <w:t xml:space="preserve">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 755,804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34,1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1./ объект 1.7.1. «Строительство детского сада на 240 мест по ул.Молодежная д.10 в пос.Ок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детского сада на 240 мес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28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2./ объект 1.7.2. «Реконструкция здания школы по ул.Воровского, д.73, г.Бо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реконстр-ии здания школы на 175 посадоч  мест; реконст-ия существ. здания и строительство пристро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402,604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402,6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3./ объект 1.7.3. «Строительство детского сада на 160 мест в ж/р «Боталово-4» г.Бо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-ия по строительству детского сада на 160 м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</w:t>
            </w:r>
            <w:r>
              <w:rPr/>
              <w:t xml:space="preserve">. «Обеспечение реализации адресной инвестиционной программы»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 «Расходы на обеспечение реализации муниципальной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344,91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 59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7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2:00Z</dcterms:created>
  <dc:creator>Пользователь</dc:creator>
  <dc:description/>
  <cp:keywords/>
  <dc:language>en-US</dc:language>
  <cp:lastModifiedBy>1</cp:lastModifiedBy>
  <cp:lastPrinted>2015-07-31T10:09:00Z</cp:lastPrinted>
  <dcterms:modified xsi:type="dcterms:W3CDTF">2015-07-31T11:22:00Z</dcterms:modified>
  <cp:revision>2</cp:revision>
  <dc:subject/>
  <dc:title/>
</cp:coreProperties>
</file>