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right" w:pos="10065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8.2020                                                                                                       № 30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мер платы на платные услуг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е муниципаль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учреждение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од Бо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функциональный цент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ых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услуг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г. Бо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7.2019 № 260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Федеральной службы государственной регистрации, кадастра и картографии от 13 мая 2020 г. № П/0145 «Об установлении размеров платы за предоставление сведений, содержащихся в Едином государственном реестре недвижимости, и иной информации», постановлением администрации городского округа город Бор Нижегородской области от 11.04.2014 г. № 2353 (в редакции постановлений от 06.04.2015 № 1613, от 14.04.2016 № 1718, от 14.04.2017 № 1872, от 11.04.2018 № 1954, от 24.06.2019 № 3346) «Об утверждении Положения о платных услугах, предоставляемых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 и в соответствии с п. 2.5 Устава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(далее - МАУ «МФЦ г. Бор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следующие изменения в Перечень и размер платы на платные услуги, предоставляемые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, утвержденный распоряжением администрации городского округа г. Бор от 19.07.2019 № 260: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1.Добавить п. 1.72 следующего содержания:</w:t>
      </w:r>
    </w:p>
    <w:p>
      <w:pPr>
        <w:pStyle w:val="ConsPlusTitl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4"/>
        <w:gridCol w:w="1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асть платы за обеспечение многофункциональным центром предоставления сведений, содержащихся в Е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настоящему перечню</w:t>
            </w:r>
          </w:p>
        </w:tc>
      </w:tr>
    </w:tbl>
    <w:p>
      <w:pPr>
        <w:pStyle w:val="ConsPlusTitle"/>
        <w:spacing w:lineRule="auto" w:line="360"/>
        <w:ind w:left="709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numPr>
          <w:ilvl w:val="1"/>
          <w:numId w:val="2"/>
        </w:numPr>
        <w:ind w:left="-142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бавить Приложение № 2 «Размер части платы за обеспечение многофункциональным центром предоставления сведений, содержащихся в ЕГРН» следующего содержания: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еречню и размеру платы на платные услуги, предоставляемые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У «МФЦ г. Бор» </w:t>
      </w:r>
    </w:p>
    <w:p>
      <w:pPr>
        <w:pStyle w:val="ConsPlusTitle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Размер части </w:t>
      </w:r>
      <w:r>
        <w:rPr>
          <w:color w:val="000000"/>
          <w:sz w:val="28"/>
          <w:szCs w:val="28"/>
        </w:rPr>
        <w:t>платы за обеспечение многофункциональным центром предоставления сведений, содержащихся в ЕГРН</w:t>
      </w:r>
    </w:p>
    <w:p>
      <w:pPr>
        <w:pStyle w:val="ConsPlusTitle"/>
        <w:spacing w:lineRule="auto" w:line="360"/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20"/>
        <w:gridCol w:w="2335"/>
        <w:gridCol w:w="2069"/>
      </w:tblGrid>
      <w:tr>
        <w:trPr/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части платы за обеспечение многофункциональным центром предоставления сведений, содержащихся в ЕГРН</w:t>
            </w:r>
          </w:p>
        </w:tc>
      </w:tr>
      <w:tr>
        <w:trPr>
          <w:trHeight w:val="831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, органы государственной власти, иные государственные орга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ия межевого плана (включая копию описания земельных участков, оформленного в соответствии с приказом Росземкадастра от 2 октября 2002 г. №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**, технического плана (включая копию технического паспорта объекта недвижимости, у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, за 1 единицу в рубл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, за 1 единицу в рубл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диного государственного реестра недвижимости об объекте недвижимости, за 1 единицу в рубл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диного государственного реестра недвижимости о признании правообладателя недееспособным или ограниченно дееспособным, за 1 единицу в рубл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диного государственного реестра недвижимости о зарегистрированных договорах участия в долевом строительстве, за 1 единицу в рубл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 информ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диного государственного реестра недвижимости о переходе прав на объект недвижим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1 субъекта Российской Федерац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от 2 до 28 субъектов Российской Федерац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от 29 до 56 субъектов Российской Федерац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более 57 субъектов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план территор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о границе между субъектами Российской Федерации, границе муниципального образования и границе населенного пункт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равка о лицах, получивших сведения об объектах недвижимого имуще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</w:tbl>
    <w:p>
      <w:pPr>
        <w:pStyle w:val="ConsPlusTitle"/>
        <w:spacing w:lineRule="auto" w:line="36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ConsPlusTitle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бщему отделу администрации городского округа г. Бор (Е.А.Копцова) обеспечить размещение настоящего распоряжения на официальном сайте www.borcity.ru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А.В. Боровск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Д.Г. Трунова</w:t>
      </w:r>
    </w:p>
    <w:p>
      <w:pPr>
        <w:pStyle w:val="Style20"/>
        <w:rPr/>
      </w:pPr>
      <w:r>
        <w:rPr/>
        <w:t>2742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0:00Z</dcterms:created>
  <dc:creator>Пользователь</dc:creator>
  <dc:description/>
  <cp:keywords/>
  <dc:language>en-US</dc:language>
  <cp:lastModifiedBy>1</cp:lastModifiedBy>
  <cp:lastPrinted>2020-08-19T13:21:00Z</cp:lastPrinted>
  <dcterms:modified xsi:type="dcterms:W3CDTF">2020-08-21T11:50:00Z</dcterms:modified>
  <cp:revision>10</cp:revision>
  <dc:subject/>
  <dc:title>АДМИНИСТРАЦИЯ ГОРОДА КУРСКА</dc:title>
</cp:coreProperties>
</file>