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31.10.2014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4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й, посвященных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ю народного единства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15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азднованием Дня народного единства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лан мероприятий городского округа г. Бор, посвященных Дню народного единства (далее – План)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ственным исполнителям Плана обеспечить его выполнение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(Ю.Г.Зырянов) разместить План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распоряжения возложить на заместителя главы администрации городского округа г. Бор по социальной политике О.Ю.Ершову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11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318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Н.Гроше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31.10.2014 № 301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городского округа г. Бор, посвященных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ню народного единств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260"/>
        <w:gridCol w:w="1800"/>
        <w:gridCol w:w="2700"/>
      </w:tblGrid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фор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 разные, но мы вместе» празднич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К «Центр культуры «Октябрь»</w:t>
            </w:r>
          </w:p>
        </w:tc>
      </w:tr>
      <w:tr>
        <w:trPr>
          <w:trHeight w:val="1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.Братство.Дружба» фестиваль национальн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ультурный центр»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а Победы» митинг, открытие памятника участникам Великой Отечественн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ольшепикинский 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 в учрежд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в рамках курса по истори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для молодежи «Будь в курсе!» (знание памятных дат г.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среди мужских ком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оября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Борский СОК «Выб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о маунтинбай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массив Моховые гор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6:00Z</dcterms:created>
  <dc:creator>Юзер-4</dc:creator>
  <dc:description/>
  <cp:keywords/>
  <dc:language>en-US</dc:language>
  <cp:lastModifiedBy>ИТО3</cp:lastModifiedBy>
  <cp:lastPrinted>2014-10-31T09:41:00Z</cp:lastPrinted>
  <dcterms:modified xsi:type="dcterms:W3CDTF">2014-11-05T09:35:00Z</dcterms:modified>
  <cp:revision>7</cp:revision>
  <dc:subject/>
  <dc:title/>
</cp:coreProperties>
</file>