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  20.09.2012                                                                                         №    300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уведомления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ином, замещавшим должность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службы, комиссии по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ведению муниципальных служащих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ского округа г. Бор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урегулированию конфликта интересов,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в течение двух лет после увольнения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муниципальной службы гражданин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щает на условиях трудового договора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и в организации и (или) выполняет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данной организации работы (оказывает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ной организации услуги) в течение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яца стоимостью более ста тысяч рублей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условиях гражданско-правового договора,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отдельные функции муниципального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административного) управления данной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ей входили в его должностные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лужебные) обязанности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. 1.1 ст. 12 Федерального закона от 25.12.2008             № 273-ФЗ (в ред. от 21.11.2011) «О противодействии коррупции»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администрации городского округа г. Бор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щему отделу администрации городского округа г.Бор                       (Ю.Г.Зырянов) обеспечить опубликование настоящего распоряжения в газете «Борская правда» и размещение на официальном сайте www.borcity.ru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А.В.Киселев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.Н.Чада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37131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ем администрации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 20.09.2012   №  300</w:t>
      </w:r>
    </w:p>
    <w:p>
      <w:pPr>
        <w:pStyle w:val="Normal"/>
        <w:widowControl w:val="false"/>
        <w:autoSpaceDE w:val="false"/>
        <w:spacing w:before="24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3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АДМИНИСТРАЦИИ ГОРОДСКОГО ОКРУГА Г. БОР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  ДОЛЖНОСТИ В ОРГАНИЗАЦИИ И (ИЛИ) ВЫПОЛНЯЕТ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ЛУЖЕБНЫЕ) ОБЯЗАННОСТИ</w:t>
      </w:r>
    </w:p>
    <w:p>
      <w:pPr>
        <w:pStyle w:val="Normal"/>
        <w:widowControl w:val="false"/>
        <w:autoSpaceDE w:val="false"/>
        <w:spacing w:before="24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Гражданину, замещавшему должность муниципальной службы, включенную в перечень должностей муниципальной службы, утвержденный распоряжением администрации городского округа г. Бор от 20.09.2012         № 299 (далее - гражданин),  не позднее дня увольнения с должности муниципальной службы вручается уведомление п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орм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сно приложению № 1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Гражданин обязан в течение двух лет со дня увольнения с муниципальной службы до заключения трудового договора или гражданско-правового договора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Гражданин обязан уведомить комиссию до заключения трудового договора или гражданско-правового договора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е организации, в которой гражданин 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widowControl w:val="false"/>
        <w:autoSpaceDE w:val="false"/>
        <w:spacing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рес организации;</w:t>
      </w:r>
    </w:p>
    <w:p>
      <w:pPr>
        <w:pStyle w:val="Normal"/>
        <w:widowControl w:val="false"/>
        <w:autoSpaceDE w:val="false"/>
        <w:spacing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полагаемая дата заключения трудового (гражданско-правового) договора;</w:t>
      </w:r>
    </w:p>
    <w:p>
      <w:pPr>
        <w:pStyle w:val="Normal"/>
        <w:widowControl w:val="false"/>
        <w:autoSpaceDE w:val="false"/>
        <w:spacing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жность муниципальной службы, которую замещал гражданин.</w:t>
      </w:r>
    </w:p>
    <w:p>
      <w:pPr>
        <w:pStyle w:val="Normal"/>
        <w:autoSpaceDE w:val="false"/>
        <w:spacing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 обращению гражданин прилагает заверенные организацией копии следующих документов: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 проект трудового договора;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 проект должностной инструкции по должности, которая планируется гражданином к замещению в организации;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оект гражданско-правового договора, на условиях которого планируется выполнение гражданином работ (оказание услуг) в организации, с указанием предполагаемой заработной платы или вознаграждения по гражданско-правовому договору.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миссия обязана рассмотреть письменное уведомление гражданина в течение 7 дней со дня поступления указанного уведомления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о итогам рассмотрения уведомления Комиссия выноси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Решение Комиссии оформляется протоколом, который подписывают члены Комиссии, принимавшие участие в ее заседании. </w:t>
      </w:r>
    </w:p>
    <w:p>
      <w:pPr>
        <w:pStyle w:val="Normal"/>
        <w:widowControl w:val="false"/>
        <w:autoSpaceDE w:val="false"/>
        <w:spacing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Гражданин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Normal"/>
        <w:autoSpaceDE w:val="false"/>
        <w:spacing w:before="0" w:after="0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spacing w:before="0" w:after="0"/>
        <w:ind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.И.О. гражданина)</w:t>
      </w:r>
    </w:p>
    <w:p>
      <w:pPr>
        <w:pStyle w:val="Normal"/>
        <w:autoSpaceDE w:val="false"/>
        <w:spacing w:before="0" w:after="0"/>
        <w:ind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</w:t>
      </w:r>
    </w:p>
    <w:p>
      <w:pPr>
        <w:pStyle w:val="Normal"/>
        <w:autoSpaceDE w:val="false"/>
        <w:spacing w:before="0" w:after="0"/>
        <w:ind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</w:t>
      </w:r>
    </w:p>
    <w:p>
      <w:pPr>
        <w:pStyle w:val="Normal"/>
        <w:autoSpaceDE w:val="false"/>
        <w:spacing w:before="0" w:after="0"/>
        <w:ind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замещаемая должность на момент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увольнения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м уведомляем, что в соответствии с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Российской Федерации от 25.12.2008 года № 273-ФЗ (в ред. от 21.11.2011) «О противодействии коррупции» Вы имеете право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услуги) в течение месяца стоимостью, установленной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. 1 ст.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5.12.2008 года № 273-ФЗ (в ред. от 21.11.2011) «О противодействии коррупции», на условиях гражданско-правового договора, если отдельные функции муниципального (административного)  управления данной организацией входили в Ваши должностные обязанности на муниципальной службе, с согласия комиссии по соблюдению требований к служебному поведению муниципальных служащих администрации городского округа г. Бор и урегулированию конфликта интересов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имо указанного, в течение двух лет после увольнения с муниципальной службы при заключении трудового или гражданско-правового договора Вы обязаны сообщить работодателю сведения о последнем месте службы. Несоблюдение данного требования влечет прекращение трудового или гражданско-правового договора в порядке, предусмотренном действующим законодательством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одатель при заключении с Вами трудового или гражданско-правового договора на выполнение работ (оказание услуг) обязан в 10-дневный срок сообщить о заключении такого договора представителю нанимателя (работодателю) по последнему месту службы. Направление сообщения осуществляется в порядке, предусмотренно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08.09.2010 года № 700. Неисполнение работодателем данной обязанности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ведомлением ознакомлен(а)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/________________/ _____________________________________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ата)                          (подпись)                                                              (Ф.И.О.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25.4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3232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25.4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00108428E9958DCDCF589CE8D496C440DF187E4084F616B5903A031E318A688E7CB6E77EB7BA4079A7FF526A8N" TargetMode="External"/><Relationship Id="rId5" Type="http://schemas.openxmlformats.org/officeDocument/2006/relationships/hyperlink" Target="consultantplus://offline/ref=351EB858C584D7E36A9CEFDB3D3B6571EBCB37D50F089960481A03D7B2A2D6C7F82FA544L2BBN" TargetMode="External"/><Relationship Id="rId6" Type="http://schemas.openxmlformats.org/officeDocument/2006/relationships/hyperlink" Target="consultantplus://offline/ref=351EB858C584D7E36A9CEFDB3D3B6571EBCB37D50F089960481A03D7B2A2D6C7F82FA544L2BAN" TargetMode="External"/><Relationship Id="rId7" Type="http://schemas.openxmlformats.org/officeDocument/2006/relationships/hyperlink" Target="consultantplus://offline/ref=351EB858C584D7E36A9CEFDB3D3B6571EBC932D9020F9960481A03D7B2LAB2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6:00Z</dcterms:created>
  <dc:creator>Userkadr</dc:creator>
  <dc:description/>
  <cp:keywords/>
  <dc:language>en-US</dc:language>
  <cp:lastModifiedBy>Rim</cp:lastModifiedBy>
  <cp:lastPrinted>2012-09-21T09:32:00Z</cp:lastPrinted>
  <dcterms:modified xsi:type="dcterms:W3CDTF">2012-09-24T07:26:00Z</dcterms:modified>
  <cp:revision>2</cp:revision>
  <dc:subject/>
  <dc:title/>
</cp:coreProperties>
</file>