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14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нтрактной служб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р Нижегородской област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 Создать контрактную службу администрации городского округа    г. Бор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нтрактной службе администрации городского округа г. Бор (приложение 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нтрактной службы администрации городского округа г. Бор (приложение 2).</w:t>
      </w:r>
    </w:p>
    <w:p>
      <w:pPr>
        <w:pStyle w:val="21"/>
        <w:spacing w:lineRule="auto" w:line="360"/>
        <w:ind w:firstLine="53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 xml:space="preserve">Сектору кадров и наград администрации городского округа г. Бор                  (С.Н. Лезов) внести соответствующие изменения в должностные инструкции работников контрактной службы. </w:t>
      </w:r>
    </w:p>
    <w:p>
      <w:pPr>
        <w:pStyle w:val="21"/>
        <w:spacing w:lineRule="auto" w:line="360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5.Общему отделу администрации городского округа г. Бор (Ю.Г. Зырянов)   разместить настоящее постановл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 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Е.М. Ондрина</w:t>
      </w:r>
    </w:p>
    <w:p>
      <w:pPr>
        <w:pStyle w:val="ConsPlusNormal"/>
        <w:rPr/>
      </w:pPr>
      <w:r>
        <w:rPr/>
        <w:t>37132</w:t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споряжению  админист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.Бор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7.02.2014  № 29                         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 О КОНТРАКТНОЙ СЛУЖБ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ГОРОДСКОГО ОКРУГА Г.БОР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 Положение о контрактной службе (далее - Положение) устанавливает правила организации деятельности контрактной службы администрации городского округа г.Бор Нижегородской области  при планировании и осуществлении закупок товаров, работ, услуг для обеспечения  муниципальных нуж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ая служба создается в целях обеспечения планирования и осуществления администрацией, являющейся муниципальным заказчиком (далее - Заказчик),  в соответствии с Федеральным законом  от 5.04. 2013  N 44-ФЗ "О контрактной системе в сфере закупок товаров, работ, услуг для обеспечения государственных и муниципальных нужд" 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актная служба в своей деятельности руководствуется Конституцией РФ, Федеральным законом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Ф, Нижегородской области, правовыми актами администрации городского округа г.Бор,  настоящим  Положени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 муниципальных нуж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актная служба создается  путем  утверждения Заказчиком постоянного состава работников администрации, выполняющих функции контрактной службы без образования отдельного структурного подразделения (далее - контрактная служба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актную службу возглавляет руководитель контрактной службы, являющийся по должности  заместителем главы администраци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Функции контрактной служб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целях повышения эффективности работы  контрактной службы и персональной ответственности за каждым из работников закрепляются следующие  функциональные обязанност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</w:t>
      </w:r>
      <w:r>
        <w:rPr>
          <w:rFonts w:cs="Times New Roman" w:ascii="Times New Roman" w:hAnsi="Times New Roman"/>
          <w:b/>
          <w:sz w:val="24"/>
          <w:szCs w:val="24"/>
        </w:rPr>
        <w:t>руководитель  контрактной служ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онтрактной службы и контроль за исполнением работниками своих функциональных обязанносте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язательного  общественного обсуждения закупок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привлечения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работник контрактной службы,  обеспечивающий планирование закуп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 планирования закупок, в том числе утверждения плана закупок, плана-график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потребностей подразделений администрации и подготовка обоснования  закупки товаров, работ, услуг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и описания в заявке объекта закупк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 и обоснование начальной 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пособа определения поставщика (подрядчика, исполнителя),  в том числе с учетом объема доли закупок у субъектов малого предпринимательства, социально ориентированных некоммерческих организаций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 с органом,  уполномоченным на осуществление закупок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дготовка разъяснений  положений документации о закупк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b/>
          <w:sz w:val="24"/>
          <w:szCs w:val="24"/>
        </w:rPr>
        <w:t>Работник контрактной службы, обеспечивающий  учет и отчетность по закупк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разработка плана закупок,  изменений  в план закупок, размещение плана закупок и изменений к нему в единой информационной системе в сфере закупок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разработка плана-графика закупок,  изменений  в план-график закупок, размещение плана-графика и изменений к нему  в единой информационной системе в сфере закупок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ключения контракт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учета объема доли закупки у субъектов малого предпринимательства, социально ориентированных некоммерческих организаций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,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озврата денежных средств, внесенных в качестве обеспечения исполнения заявок, контракт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правления необходимых документов для заключения контракта с единственным поставщиком (подрядчиком, исполнителем) в установленных Федеральным законом случаях в соответствующие органы, определенные Федеральным  закон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а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работника контрактной службы, обеспечивающего правовое сопровождение закупок, о фактах нарушения поставщиком (подрядчиком, исполнителем) условий контракта (неисполнения контракта);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аботником контрактной службы, обеспечивающим правовое сопровождение закупок, по  применению мер ответственности, в том числе направление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е иных действий в случае нарушения поставщиком (подрядчиком, исполнителем) условий контракт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b/>
          <w:sz w:val="24"/>
          <w:szCs w:val="24"/>
        </w:rPr>
        <w:t>Работник контрактной службы, обеспечивающий  правовое сопровождение  закуп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для включения в реестр недобросовестных поставщиков (подрядчиков, исполнителей) информации о поставщике (подрядчике, исполнителе);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ребований поставщику (подрядчику, исполнителю) об уплате неустоек (штрафов, пене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ссмотрении дел об обжаловании действий (бездействия) Заказчика и осуществление подготовки материалов для выполнения претензионной работы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подготовка проектов контракт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осуществление проверки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информирование  в случае отказа заказчика в принятии банковской гарантии лица, предоставившего банковскую гарантию, с указанием причин, послуживших основанием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актная служба осуществляет иные полномочия, предусмотренные Федеральным зако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реализации функций и полномочий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Ф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Ф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Ф, в том числе Федеральным законом, к своей работе экспертов, экспертные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к распоряжению администрации </w:t>
        <w:tab/>
        <w:tab/>
        <w:tab/>
        <w:tab/>
        <w:tab/>
        <w:tab/>
        <w:tab/>
        <w:tab/>
        <w:tab/>
        <w:t>городского округа г. Бор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от 07.02.2014 № 2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ой службы администрации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 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-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каев А.В. - заместитель главы администрации городского округа   </w:t>
        <w:tab/>
        <w:t>г.Бор,                  руководитель  контрактной службы;</w:t>
      </w:r>
    </w:p>
    <w:p>
      <w:pPr>
        <w:pStyle w:val="ConsPlusNormal"/>
        <w:spacing w:lineRule="auto" w:line="360"/>
        <w:ind w:right="30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М.В. -   начальник управления по организационной работе    </w:t>
        <w:tab/>
        <w:t xml:space="preserve">  администрации   городского округа  г. Бор,   работник </w:t>
        <w:tab/>
        <w:t xml:space="preserve"> контрактной службы,  обеспечивающий планирование   закупок;</w:t>
      </w:r>
    </w:p>
    <w:p>
      <w:pPr>
        <w:pStyle w:val="ConsPlusNormal"/>
        <w:spacing w:lineRule="auto" w:line="360"/>
        <w:ind w:right="30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шкова И.Н. - главный специалист отдела учета и отчетности администрации городского округа г. Бор,  работник  </w:t>
        <w:tab/>
        <w:t xml:space="preserve">      контрактной службы, обеспечивающий  учет и   отчетность по закупкам;</w:t>
      </w:r>
    </w:p>
    <w:p>
      <w:pPr>
        <w:pStyle w:val="ConsPlusNormal"/>
        <w:spacing w:lineRule="auto" w:line="360"/>
        <w:ind w:right="30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рина Е.М. – заведующий юридическим отделом администрации городского округа г. Бор, работник контрактной     службы, обеспечивающий  правовое сопровождение  закуп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7:00Z</dcterms:created>
  <dc:creator>Пользователь</dc:creator>
  <dc:description/>
  <cp:keywords/>
  <dc:language>en-US</dc:language>
  <cp:lastModifiedBy>ИТО3</cp:lastModifiedBy>
  <cp:lastPrinted>2014-02-07T14:03:00Z</cp:lastPrinted>
  <dcterms:modified xsi:type="dcterms:W3CDTF">2014-02-11T04:49:00Z</dcterms:modified>
  <cp:revision>7</cp:revision>
  <dc:subject/>
  <dc:title>РЕГЛАМЕНТ КОНТРАКТНОЙ СЛУЖБЫ</dc:title>
</cp:coreProperties>
</file>