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"/>
        <w:gridCol w:w="481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02.2013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ind w:left="266" w:hanging="0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О организации работы по переработке и корректировке паспортов территорий и информационно-справочных баз данных городского округа город Бо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бласти защиты населения и территории от чрезвычайных ситуац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7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 21.12.1994 № 68-ФЗ             «О защите населения и территорий от чрезвычайных ситуаций природного и техногенного характера», решением совместного заседания Совета  Безопасности Российской Федерации и президиума Государственного  совета Российской федерации «О мерах по обеспечению объектов инфраструктуры и населения страны от угроз техногенного, природного характера и террористических проявлений» (протокол от 13.11.2003 № 4), распоряжением Правительства Нижегородской области от 09.07.2010 № 1359–р «О разработке паспорта территории и информационно-справочных баз в области защиты населения и территорий от чрезвычайных ситуаций Нижегородской области и организации работы с ними», методическими рекомендациями ПРЦ МЧС России 2012 года и в целях определения показателей степеней риска чрезвычайных ситуаций и разработки мероприятий по снижению риска и смягчению последствий чрезвычайных ситуаций на территории Нижегородской области администрация городского округа г.Бор решил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3" w:leader="none"/>
                <w:tab w:val="left" w:pos="1093" w:leader="none"/>
              </w:tabs>
              <w:autoSpaceDE w:val="true"/>
              <w:spacing w:lineRule="auto" w:line="3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 утратившим силу распоряжение администрации Борского района от 30.12.2009 № 5240 и постановление администрации городского округа г.Бор от 12.09.2011 № 478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3" w:leader="none"/>
                <w:tab w:val="left" w:pos="1093" w:leader="none"/>
              </w:tabs>
              <w:autoSpaceDE w:val="true"/>
              <w:spacing w:lineRule="auto" w:line="36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комиссию по переработке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орректировке паспортов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Бор и  информационно-справочных баз данных в области защиты населения и территории от чрезвычайных ситу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3" w:leader="none"/>
                <w:tab w:val="left" w:pos="1093" w:leader="none"/>
              </w:tabs>
              <w:autoSpaceDE w:val="true"/>
              <w:spacing w:lineRule="auto" w:line="3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прилагаемый состав комиссии по  переработке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орректировке паспортов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Бор и информационно-справочных баз данных в области защиты населения и территории от ЧС    (приложение 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3" w:leader="none"/>
                <w:tab w:val="left" w:pos="1093" w:leader="none"/>
              </w:tabs>
              <w:autoSpaceDE w:val="true"/>
              <w:spacing w:lineRule="auto" w:line="3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ить ответственными за переработку и корректировк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аспортов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Бор и информационно-справочных баз данных в области защиты населения и территории от ЧС  начальника МКУ «Управление по делам ГО и ЧС городского округа г.Бор» Е.Н.Дорощенко и начальника ФГКУ «20 отряд ФПС по Нижегородской области» А.А.Хорько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3" w:leader="none"/>
                <w:tab w:val="left" w:pos="1093" w:leader="none"/>
              </w:tabs>
              <w:autoSpaceDE w:val="true"/>
              <w:spacing w:lineRule="auto" w:line="36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МКУ «Управление по делам ГО и ЧС городского округа г.Бор» Е.Н.Дорощенко обеспечить наличие паспортов территорий городского округа г.Бор и ИСБ ЧС в Единой дежурно-диспетчерской службе городского округа г.Бо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3" w:leader="none"/>
                <w:tab w:val="left" w:pos="1093" w:leader="none"/>
              </w:tabs>
              <w:autoSpaceDE w:val="true"/>
              <w:spacing w:lineRule="auto" w:line="3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начальнику  пожарного  гарнизона  в  городском  округе  г.Бор А.А.Хорькову осуществлять методическое руководство работой комиссии по переработке, корректировке  и актуализации паспортов  территорий городского округа г.Бор  и  информационно-справочных баз данных в области защиты населения и территории от Ч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3" w:leader="none"/>
                <w:tab w:val="left" w:pos="1093" w:leader="none"/>
                <w:tab w:val="left" w:pos="1451" w:leader="none"/>
              </w:tabs>
              <w:spacing w:lineRule="auto" w:line="360"/>
              <w:ind w:left="33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общим отделом администрации городского округа г.Бор  Ю.Г.Зырянову обеспечить размещение настоящего распоряжения на официальном сайте администрации городского округа г.Бор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/>
              <w:ind w:left="33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распоряжения возложить на заместителя главы администрации городского округа г.Бор по работе с территориями и правоохранительными органами А.В.Федорова.</w:t>
            </w:r>
          </w:p>
        </w:tc>
      </w:tr>
    </w:tbl>
    <w:p>
      <w:pPr>
        <w:pStyle w:val="2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2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0-65</w:t>
      </w:r>
      <w:r>
        <w:br w:type="page"/>
      </w:r>
    </w:p>
    <w:p>
      <w:pPr>
        <w:pStyle w:val="Normal"/>
        <w:shd w:fill="FFFFFF" w:val="clear"/>
        <w:spacing w:lineRule="auto" w:line="360"/>
        <w:ind w:left="5579" w:hanging="0"/>
        <w:jc w:val="right"/>
        <w:rPr>
          <w:rFonts w:ascii="Times New Roman" w:hAnsi="Times New Roman" w:cs="Times New Roman"/>
          <w:color w:val="000000"/>
          <w:position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Приложение 1</w:t>
      </w:r>
    </w:p>
    <w:p>
      <w:pPr>
        <w:pStyle w:val="Normal"/>
        <w:shd w:fill="FFFFFF" w:val="clear"/>
        <w:ind w:left="5580" w:hanging="0"/>
        <w:jc w:val="center"/>
        <w:rPr>
          <w:rFonts w:ascii="Times New Roman" w:hAnsi="Times New Roman" w:cs="Times New Roman"/>
          <w:caps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position w:val="-2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ind w:left="5580" w:hanging="0"/>
        <w:jc w:val="center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распоряжением администрации </w:t>
      </w:r>
    </w:p>
    <w:p>
      <w:pPr>
        <w:pStyle w:val="Normal"/>
        <w:shd w:fill="FFFFFF" w:val="clear"/>
        <w:ind w:left="5580" w:hanging="0"/>
        <w:jc w:val="center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городского округа г.Бор</w:t>
      </w:r>
    </w:p>
    <w:p>
      <w:pPr>
        <w:pStyle w:val="Normal"/>
        <w:shd w:fill="FFFFFF" w:val="clear"/>
        <w:ind w:left="5580" w:hanging="0"/>
        <w:jc w:val="center"/>
        <w:rPr>
          <w:rFonts w:ascii="Times New Roman" w:hAnsi="Times New Roman" w:cs="Times New Roman"/>
          <w:color w:val="000000"/>
          <w:position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от 06.02.2013 № 2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став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переработке 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корректировке паспортов территорий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.Бор и  информационно-справочных баз данных в области защиты населения и территории от 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28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true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autoSpaceDE w:val="true"/>
              <w:spacing w:lineRule="auto" w:line="360"/>
              <w:ind w:left="72" w:right="-108" w:hanging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Бор  </w:t>
            </w:r>
          </w:p>
        </w:tc>
      </w:tr>
      <w:tr>
        <w:trPr/>
        <w:tc>
          <w:tcPr>
            <w:tcW w:w="10128" w:type="dxa"/>
            <w:gridSpan w:val="2"/>
            <w:tcBorders/>
          </w:tcPr>
          <w:p>
            <w:pPr>
              <w:pStyle w:val="Normal"/>
              <w:autoSpaceDE w:val="tru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и председателя комиссии:</w:t>
            </w:r>
          </w:p>
        </w:tc>
      </w:tr>
      <w:tr>
        <w:trPr>
          <w:trHeight w:val="112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ь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еевич</w:t>
            </w:r>
          </w:p>
        </w:tc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autoSpaceDE w:val="true"/>
              <w:spacing w:lineRule="auto" w:line="360"/>
              <w:ind w:left="72" w:right="-108" w:hanging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КУ «20-отряд ФПС по Нижегородской области» 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true"/>
              <w:spacing w:lineRule="auto" w:line="360"/>
              <w:ind w:left="120" w:right="-108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МКУ «Управление по делам ГО и ЧС городского   округа г.Бор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left="72" w:right="-108" w:hanging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autoSpaceDE w:val="true"/>
              <w:spacing w:lineRule="auto" w:line="360"/>
              <w:ind w:left="72" w:right="-108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МКУ «Управление по делам ГО и ЧС городского   округа г.Бор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autoSpaceDE w:val="true"/>
              <w:spacing w:lineRule="auto" w:line="360"/>
              <w:ind w:left="72" w:right="-108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МКУ «Управление по делам ГО и ЧС городского   округа г.Бор»- начальник ЕДДС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autoSpaceDE w:val="true"/>
              <w:spacing w:lineRule="auto" w:line="360"/>
              <w:ind w:left="72" w:right="-108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по г.Бор  ГУ МЧС по Нижегородской области</w:t>
            </w:r>
          </w:p>
          <w:p>
            <w:pPr>
              <w:pStyle w:val="Normal"/>
              <w:autoSpaceDE w:val="true"/>
              <w:spacing w:lineRule="auto" w:line="36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72" w:right="62" w:hanging="72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ванов</w:t>
            </w:r>
          </w:p>
          <w:p>
            <w:pPr>
              <w:pStyle w:val="Normal"/>
              <w:shd w:fill="FFFFFF" w:val="clear"/>
              <w:ind w:left="72" w:right="62" w:hanging="72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Юрий Николаеви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360"/>
              <w:ind w:left="12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антауровского территориального управления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72" w:right="91" w:hanging="7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hd w:fill="FFFFFF" w:val="clear"/>
              <w:ind w:left="72" w:right="91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иктор Николаевич 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360"/>
              <w:ind w:left="12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раснослободского территориального управления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72" w:right="62" w:hanging="7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лесников </w:t>
            </w:r>
          </w:p>
          <w:p>
            <w:pPr>
              <w:pStyle w:val="Normal"/>
              <w:shd w:fill="FFFFFF" w:val="clear"/>
              <w:ind w:left="72" w:right="6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едорович 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360"/>
              <w:ind w:left="12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Линдовского территориального управления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67" w:right="82" w:hanging="7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лашникова </w:t>
            </w:r>
          </w:p>
          <w:p>
            <w:pPr>
              <w:pStyle w:val="Normal"/>
              <w:shd w:fill="FFFFFF" w:val="clear"/>
              <w:ind w:left="67" w:right="8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ар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Евгеньевна 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0" w:right="9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станкинского территориального управления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38" w:right="53" w:hanging="7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ыжаков </w:t>
            </w:r>
          </w:p>
          <w:p>
            <w:pPr>
              <w:pStyle w:val="Normal"/>
              <w:shd w:fill="FFFFFF" w:val="clear"/>
              <w:ind w:left="38" w:right="53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ладимир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территориального управления администрации городского округа г.Бор в поселке Память Парижской Комму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67" w:right="67" w:hanging="7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дков</w:t>
            </w:r>
          </w:p>
          <w:p>
            <w:pPr>
              <w:pStyle w:val="Normal"/>
              <w:shd w:fill="FFFFFF" w:val="clear"/>
              <w:ind w:left="67" w:right="67" w:hanging="7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гей Павлович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0" w:right="17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Редькинского территориального управления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67" w:right="72" w:hanging="7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раблёва </w:t>
            </w:r>
          </w:p>
          <w:p>
            <w:pPr>
              <w:pStyle w:val="Normal"/>
              <w:shd w:fill="FFFFFF" w:val="clear"/>
              <w:ind w:left="67" w:righ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ир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икторовна 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0" w:right="9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Ситниковского территориального управления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67" w:right="62" w:hanging="7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авельев </w:t>
            </w:r>
          </w:p>
          <w:p>
            <w:pPr>
              <w:pStyle w:val="Normal"/>
              <w:shd w:fill="FFFFFF" w:val="clear"/>
              <w:ind w:left="67" w:right="62" w:hanging="7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лександр Леонидович 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0" w:right="28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Ямновского территориального управления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53" w:right="82" w:hanging="5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олев </w:t>
            </w:r>
          </w:p>
          <w:p>
            <w:pPr>
              <w:pStyle w:val="Normal"/>
              <w:shd w:fill="FFFFFF" w:val="clear"/>
              <w:ind w:left="53" w:right="82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ванович 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360"/>
              <w:ind w:left="12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Неклюдовского территориального отдела 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48" w:right="72" w:hanging="5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укин </w:t>
            </w:r>
          </w:p>
          <w:p>
            <w:pPr>
              <w:pStyle w:val="Normal"/>
              <w:shd w:fill="FFFFFF" w:val="clear"/>
              <w:ind w:left="48" w:right="72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ладимир Вячеславович 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360"/>
              <w:ind w:left="12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ктябрьского территориального отдела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hd w:fill="FFFFFF" w:val="clear"/>
              <w:ind w:left="48" w:right="67" w:hanging="5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shd w:fill="FFFFFF" w:val="clear"/>
              <w:ind w:left="48" w:right="67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Юр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ванович 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360"/>
              <w:ind w:left="12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Большепикинского территориального отдела  администрации городского округа г.Б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Григорьевич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360"/>
              <w:ind w:left="12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ского округа г.Бор по ЖКХ, начальник управления ЖКХ и благоустройст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нк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МВД России по г.Бор 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Ивано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ГУНО «Госветуправление городского округа г.Бор»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Евгеньевич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ь ФГУ «Борское  районное лесничество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Герм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ГБУЗ НО  «Борская ЦРБ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любов</w:t>
            </w:r>
          </w:p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адимир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Борских РЭС ПО «Дзержинские электросет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Борских РЭС ПО «Семеновские электросет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филиала № 4 ОАО «Нижегородоблгаз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4"/>
      <w:headerReference w:type="first" r:id="rId5"/>
      <w:type w:val="nextPage"/>
      <w:pgSz w:w="11906" w:h="16838"/>
      <w:pgMar w:left="567" w:right="4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1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111">
    <w:name w:val="Знак1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1:00Z</dcterms:created>
  <dc:creator>а</dc:creator>
  <dc:description/>
  <cp:keywords/>
  <dc:language>en-US</dc:language>
  <cp:lastModifiedBy>Rim</cp:lastModifiedBy>
  <cp:lastPrinted>2013-02-06T14:16:00Z</cp:lastPrinted>
  <dcterms:modified xsi:type="dcterms:W3CDTF">2013-02-08T10:21:00Z</dcterms:modified>
  <cp:revision>2</cp:revision>
  <dc:subject/>
  <dc:title/>
</cp:coreProperties>
</file>