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85090</wp:posOffset>
            </wp:positionV>
            <wp:extent cx="59118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Борского района Нижегород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2010                                                                                         № 2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1 этапа обла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на звание «Лучш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ищество собственников жилья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Правительства Нижегородской области от 01.09.08 № 1488-р «О проведении областного конкурса на звание «Лучшее товарищество собственников жилья Нижегородской области», в  целях активизации работы по созданию товариществ собственников жилья в Борском районе и пропаганды положительного опыта объединения граждан для самостоятельного управления и содержания многоквартирных дом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</w:t>
      </w:r>
      <w:r>
        <w:rPr>
          <w:sz w:val="28"/>
          <w:szCs w:val="28"/>
        </w:rPr>
        <w:t xml:space="preserve"> состав конкурсной комиссии по проведению 1-го этапа облас</w:t>
      </w:r>
      <w:r>
        <w:rPr>
          <w:color w:val="000000"/>
          <w:sz w:val="28"/>
          <w:szCs w:val="28"/>
        </w:rPr>
        <w:t>тного конкурса на звание «Лучшее товарищество собственников жилья Нижегородской области»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екомендовать МУП «Объединение ЖКХ» организовать проведение 1-го этапа конкурса на звание «Лучшее товарищество собственников жилья Нижегородской области», при подготовке конкурсных материалов  для  проведения конкурса руководствоваться Положением  о проведении областного конкурса на звание «Лучшее товарищество собственников жилья Нижегородской области», утвержденным распоряжением Правительства Нижегородской области от 01.09.2008 № 1488-р.              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курсные материалы участникам предоставлять секретарю конкурсной комиссии в МУП «Объединение ЖКХ» по адресу: г. Бор, Стеклозаводское шоссе, д. 1, каб. 204, в срок до 1 июля текущего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МУП «Объединение ЖКХ» довести настоящее распоряжение до председателей ТСЖ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Рекомендовать  главам администраций сельских муниципальных образований и г.Бор, руководствоваться настоящим распоряжением и оказывать участникам конкурса необходимую организационно-техническую помощ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Управлению делами администрации (Ю.Г.Зырянов) Борского района обеспечить опубликование настоящего распоряжения  в газете «Борская правда» и размещение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borcity.r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я возложить на генерального директора МУП «Объединение ЖКХ» А.Г.Смир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Н.К.Шапа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Г.Смирнов</w:t>
      </w:r>
    </w:p>
    <w:p>
      <w:pPr>
        <w:pStyle w:val="Normal"/>
        <w:rPr>
          <w:sz w:val="24"/>
        </w:rPr>
      </w:pPr>
      <w:r>
        <w:rPr>
          <w:sz w:val="24"/>
        </w:rPr>
        <w:t>2-10-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УТВЕРЖДЕН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Распоряжением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Борского район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 23.06.2010  №  29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ой комиссии по проведению 1-го этапа областного конкур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звание «Лучшее товарищество собственников жилья Нижегород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Шапарский Николай Константинович - первый зам. главы администрации Борского район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. председателя комисс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ирнов Алексей Григорьевич- генеральный директор МУП «Объединение ЖКХ»;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урьяшова Ольга Михайловна -     специалист по работе с ТСЖ  МУП «Объединение ЖК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вагин Владимир Викторович  -председатель комитета управления муниципальным имуществом Бор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ков Владимир Николаевич -зам. начальника Борского отдела инспекции; административно-технического надзора Нижегородской области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фимович Леонид Викторович  - начальник ОГПН по г. Бор и Борскому району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рябина Наталья Николаевна - зам. генерального директора МУП «ОЖК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цев Евгений Вячеславович-   зам. генерального директора МУП «ОЖК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тка Ирина Ивановна - зав. отделом  УЖКХ администрации Бор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ександрова Софья Геннадьевна - зав. юридическим отделом администрации Бор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ашкова Ольга Васильевна-   начальник управления финансов администрации Бор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707" w:gutter="0" w:header="0" w:top="851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3:00Z</dcterms:created>
  <dc:creator>VIM</dc:creator>
  <dc:description/>
  <cp:keywords/>
  <dc:language>en-US</dc:language>
  <cp:lastModifiedBy>Rim</cp:lastModifiedBy>
  <cp:lastPrinted>2010-06-11T15:34:00Z</cp:lastPrinted>
  <dcterms:modified xsi:type="dcterms:W3CDTF">2010-07-13T12:26:00Z</dcterms:modified>
  <cp:revision>4</cp:revision>
  <dc:subject/>
  <dc:title>Sssssssssssssssssssssss</dc:title>
</cp:coreProperties>
</file>