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28.01.2016                                                                                                        № 28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bCs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Style16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  <w:szCs w:val="28"/>
        </w:rPr>
        <w:t>На основании ст. 8.1 Градостроительного кодекса Российской Федерации,    ст. 4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76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» на земельный участок,  расположенный по адресу: Нижегородская область, городской округ г. Бор, Редькинский сельсовет, юго-западнее д. Костино, в районе кладбища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распоряжения, 25 февраля 2016 г. в 18.00 по адресу: Нижегородская область, г. Бор, ул. Ленина, д. 97, к. 509 (актовый зал).</w:t>
      </w:r>
    </w:p>
    <w:p>
      <w:pPr>
        <w:pStyle w:val="Style16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распоряжение в газете «БОР сегодня» и разместить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40" w:right="746" w:gutter="0" w:header="709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1:00Z</dcterms:created>
  <dc:creator>Пользователь</dc:creator>
  <dc:description/>
  <cp:keywords/>
  <dc:language>en-US</dc:language>
  <cp:lastModifiedBy>1</cp:lastModifiedBy>
  <cp:lastPrinted>2016-01-28T10:53:00Z</cp:lastPrinted>
  <dcterms:modified xsi:type="dcterms:W3CDTF">2016-01-29T12:01:00Z</dcterms:modified>
  <cp:revision>2</cp:revision>
  <dc:subject/>
  <dc:title/>
</cp:coreProperties>
</file>