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ПОРЯ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3.08.2020</w:t>
        <w:tab/>
        <w:tab/>
        <w:tab/>
        <w:tab/>
        <w:tab/>
        <w:tab/>
        <w:t xml:space="preserve">                                             № 28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сводные реестры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Субсидий, утвержденные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ородского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г.Бор от 06.05.2020 № 151а </w:t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одпункта 2) пункта 2.9. Порядка 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и     подпункта 1) пункта 2.9. Порядка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, утвержденных постановлением администрации городского округа г.Бор от 17.04.2020 № 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(COVID-19)» (в редакции постановлений от 27.04.2020 № 1860, от 30.04.2020 № 1906, от 25.05.2020 № 2173, от 30.06.2020 № 2704), на основании протокола от 10.08.2020 № 14 комиссии по оказанию мер поддержки хозяйствующим субъектам, пострадавшим от распространения новой коронавирусной инфекции (COVID -19) на территории городского округа город Бор Нижегородской области  (далее – Комиссия), утвержденной постановлением администрации городского округа г.Бор от 09.04.2020 № 1702 (в редакции постановления от 18.05.2020 № 2057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сводный реестр получателей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, утвержденный распоряжением администрации городского округа г.Бор от 06.05.2020 № 151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водного реестра получателей Субсидий» (в редакции распоряжен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5.2020 № 173, от 15.06.2020 № 201, от 25.06.2020 № 210, от 30.06.2020 № 220, от 09.07.2020 № 230,от 14.07.2020 № 238, от 24.07.2020 № 257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в пунктами 29, 30, 31, 32, 33, 34, 35, 36, 37 следующего содержа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701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«Плё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16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1 997,6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17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ТК «Макс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60127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4 253,6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дивидуальный предприниматель  Монташина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7234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 942,5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по 30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дивидуальный предприниматель Кичигин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3991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 942,5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по 30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дивидуальный предприниматель Ляхно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0804090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7 569,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по 31.07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амозанятый гражданин</w:t>
            </w:r>
          </w:p>
          <w:p>
            <w:pPr>
              <w:pStyle w:val="Style16"/>
              <w:spacing w:before="0" w:after="0"/>
              <w:rPr/>
            </w:pPr>
            <w:r>
              <w:rPr/>
              <w:t>Густова Алё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52460612583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 827,5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4.2020</w:t>
            </w:r>
          </w:p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по 30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highlight w:val="yellow"/>
              </w:rPr>
            </w:pPr>
            <w:r>
              <w:rPr/>
              <w:t>с 01.04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highlight w:val="yellow"/>
              </w:rPr>
            </w:pPr>
            <w:r>
              <w:rPr/>
              <w:t>ООО «Бор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5246031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5 991,2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7.2020</w:t>
            </w:r>
          </w:p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по 31.07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амозанятый гражданин</w:t>
            </w:r>
          </w:p>
          <w:p>
            <w:pPr>
              <w:pStyle w:val="Style16"/>
              <w:spacing w:before="0" w:after="0"/>
              <w:rPr/>
            </w:pPr>
            <w:r>
              <w:rPr/>
              <w:t>Шихов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5716334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5 770,1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с 01.04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1.07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01.04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внести изменения в пункты 3, 13, 17, 21, 22, 23, изложив их  в новой редакции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701"/>
        <w:gridCol w:w="170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«Слобода Истей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60306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3 127,7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0.04.202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«Бор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246031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 477,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(с 01.05.2020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1.05.202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дивидуальный предприниматель  Носова Валент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5104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3 822,5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5.2020</w:t>
            </w:r>
          </w:p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по 31.05.202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«Бор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246031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2 891,1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по 30.06.202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«Ели-пи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34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11 196,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17.06.2020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«Слобода Истей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60306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1 235,9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5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0.06.2020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сводный реестр получателей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, утвержденные распоряжением администрации городского округа г.Бор от 06.05.2020 № 151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водного реестра получателей Субсидий» (в редакции распоряжен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5.2020 № 173, от 15.06.2020 № 201, от 25.06.2020 № 210, от 30.06.2020 № 220, от 09.07.2020 № 230, от 14.07.2020 № 238, от 24.07.2020 № 257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полнив пунктами 25, 26, 27, 28, 29 следующего содержан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701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«Плёс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16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1 266,8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17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«Бор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31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8 873,0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Столовая завода «Тепло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004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 538,9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 «Торж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28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 852,3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«Колх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29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9 988,0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по 17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 внести изменения в пункт  8  изложив  его 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701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дивидуальный предприниматель  Носова Валент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5104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 692,5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0.04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щему отделу администрации городского округа г.Бор (Е.А.Копцова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</w:t>
        <w:tab/>
        <w:tab/>
        <w:tab/>
        <w:tab/>
        <w:tab/>
        <w:tab/>
        <w:t xml:space="preserve">             А.В. 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Л.Б.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159)371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2:00Z</dcterms:created>
  <dc:creator>usertrud</dc:creator>
  <dc:description/>
  <cp:keywords/>
  <dc:language>en-US</dc:language>
  <cp:lastModifiedBy>1</cp:lastModifiedBy>
  <cp:lastPrinted>2020-08-14T08:39:00Z</cp:lastPrinted>
  <dcterms:modified xsi:type="dcterms:W3CDTF">2020-08-17T11:42:00Z</dcterms:modified>
  <cp:revision>2</cp:revision>
  <dc:subject/>
  <dc:title/>
</cp:coreProperties>
</file>