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7"/>
      </w:tblGrid>
      <w:tr>
        <w:trPr>
          <w:trHeight w:val="1548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  <w:t>От 09.06.2016                                                                                               № 287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оведении конкурса на замещ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кантной должности муниципальной</w:t>
      </w:r>
    </w:p>
    <w:p>
      <w:pPr>
        <w:pStyle w:val="Normal"/>
        <w:jc w:val="both"/>
        <w:rPr/>
      </w:pPr>
      <w:r>
        <w:rPr>
          <w:szCs w:val="28"/>
        </w:rPr>
        <w:t>службы администрации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г.Б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ab/>
        <w:t>В соответствии с Законом Нижегородской области от 03.08.2007 № 99-З «О муниципальной службе в Нижегородской области», Положением о муниципальной службе в городском округе город Бор, утвержденным решением Совета депутатов городского округа г. Бор от 30.09.2010 № 39, Положением о порядке проведения конкурса на замещение должности муниципальной службы в городском округе г.Бор, утвержденным решением Совета депутатов городского округа г.Бор от 29.11.2011 № 107:</w:t>
      </w:r>
    </w:p>
    <w:p>
      <w:pPr>
        <w:pStyle w:val="2"/>
        <w:spacing w:lineRule="auto" w:line="276"/>
        <w:rPr/>
      </w:pPr>
      <w:r>
        <w:rPr>
          <w:sz w:val="28"/>
          <w:szCs w:val="28"/>
        </w:rPr>
        <w:t xml:space="preserve">1. Объявить конкурс на замещение вакантной должности муниципальной службы начальника Октябрьского территориального отдела администрации городского округа г. Бор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2. Для проведения конкурса на замещение вакантной должности муниципальной службы, обозначенной в п.1 настоящего распоряжения, создать конкурсную комиссию  администрации городского округа г.Бор в составе согласно приложению.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rPr/>
      </w:pPr>
      <w:r>
        <w:rPr>
          <w:szCs w:val="28"/>
        </w:rPr>
        <w:t>Документы на участие в конкурсе предоставляются в сектор кадров и наград администрации городского округа г.Бор по адресу: г.Бор, ул. Ленина, д.97, каб.506, тел.: 3-71-31.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Срок подачи документов - 20 дней со дня опубликования информационного сообщения о проведении конкурс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ab/>
        <w:t xml:space="preserve">4. Заведующему общим отделом администрации городского округа г.Бор  Ю.Г.Зырянову обеспечить опубликование настоящего распоряжения в газете «БОР сегодня» и прилагаемого информационного сообщения о проведении конкурса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2">
        <w:r>
          <w:rPr>
            <w:rStyle w:val="InternetLink"/>
            <w:color w:val="000000"/>
            <w:u w:val="none"/>
          </w:rPr>
          <w:t>borcity.ru</w:t>
        </w:r>
      </w:hyperlink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720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управляющего делами  администрации городского округа г.Бор  А.В.Янкин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администрации                                                                              А.В.Киселе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Н.Н.Чадаева, 37131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дминистрации городского округа г. Бор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09.06.2016 № 287-р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онкурсной комиссии  администрации городского округа г.Бор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ссии -      Киселев А.В. – глава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комиссии -          Чадаева Н.Н. – начальник сектора кадров и награ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Члены комиссии:                 Мочкаев А.В.   –  1-й зам.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Федоров А.В.  – зам.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Янкин А.В.  – управляющий делами</w:t>
      </w:r>
    </w:p>
    <w:p>
      <w:pPr>
        <w:pStyle w:val="TextBody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Соколова Г.В.  – начальник управления учета и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четности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ндрина Е.М.  – зав.юридическим отдело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округа г.Бо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9.06.2016 № 28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 xml:space="preserve">Администрация городского округа город Бор Нижегородской области объявляет конкурс на замещение вакантной должности муниципальной службы начальника Октябрьского территориального отдела администрации городского округа г. Бо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в течение 20 дней с момента опубликования данного объявления представить в конкурсную комиссию по адресу: Нижегородская область, г.Бор, ул.Ленина, 97, каб. 506  (тел.  (83159) 3-71-31) комплект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личное заявление в произвольной форме о допуск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собственноручно заполненную и подписанную анкету по форме, утвержденной </w:t>
      </w:r>
      <w:hyperlink r:id="rId6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26.05.2005 N 667-р (в ред. на 16.10.2007), с фотограф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пию паспорта (подлинник предъявляется при подаче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пию трудовой книжки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пии документов о профессиональном образовании государственного образца, 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медицинское заключение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</w:t>
      </w:r>
      <w:hyperlink r:id="rId7">
        <w:r>
          <w:rPr>
            <w:rStyle w:val="InternetLink"/>
            <w:sz w:val="24"/>
            <w:szCs w:val="24"/>
          </w:rPr>
          <w:t>форме N 001-ГС/у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решившие участвовать в конкурсе, также вправе представить рекомендательные письма, копии документов о присвоении ученого звания или ученой степени, копии документов о повышении квалификации по профилю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б участии в конкурсе подаются претендентами до даты окончания приема документов, указанной в объявлении о проведени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или неполное представление указанных документов является основанием для отказа гражданину в приеме документов.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Требования, предъявляемые к претенденту за замещение должности муниципальной службы начальника Октябрьского территориального отдела администрации городского округа г. Бо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уровню профессионального образования: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тажу муниципальной службы или стажу (опыту) работы по специальности: не менее двух лет стажа муниципальной службы или не менее четырех лет стажа работы по специ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рофессиональным знаниям и навык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ние Конституции Российской Федерации, Устава городского округа, действующего федерального, областного законодательства, нормативных правовых актов органов местного самоуправления городского округа г. Бор по вопросам организации местного самоуправления, деятельности подведомственных отраслей и организ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выков руководства, делового и профессионального общения, принятия управленческих решений и прогнозирования их последствий, разработки нормативных правовых документов; умение пользоваться персональным компьютером и другой организационной техникой;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фессиональным знаниям и навыкам в области И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ровень – базов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аппаратного и программного обеспеч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ей и особенностей применения современных ИКТ в органах местного самоуправления, включая использование возможностей межведомственного документооборо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бщих вопросов в области обеспечения информацио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правления электронной почт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ты с внутренними и периферийными устройствами компью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ты с информационно-телекоммуникационными сетями, в том числе с сетью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ты в операционной сист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ты в текстовом редакто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ты с электронными таб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ты с базами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дготовки презент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спользования графических объектов в электронных докумен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курсный отбор кандидатов на замещение должности муниципальной службы заключается в оценке их профессиональных, деловых и личностных качеств, а также их соответствия квалификационным требованиям для замещения должностей муниципальной службы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Нижегородской области от 03.08.2007 N 99-З "О муниципальной службе в Нижегородской области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(работодатель) не позднее чем за 5 дней до начала второго этапа конкурса направляет сообщения о дате, месте и времени его проведения гражданам (муниципальным служащим), допущенным к участию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информация сообщается с помощью применения средств телефонной, факсимильной и электронной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едения о дате, месте и времени проведения конкурса будут сообщены дополнитель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borcit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о конкурсе можно получить в секторе кадров и наград администрации городского округа г.Бор по тел. 8(83159)3-71-3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оект трудового договор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земпляр трудового договора работнику выдан</w:t>
      </w:r>
    </w:p>
    <w:p>
      <w:pPr>
        <w:pStyle w:val="ConsNormal"/>
        <w:widowControl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ДОВОЙ ДОГОВОР № ____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Бор Нижегородской области                                                                           ____________ г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администрации городского округа город Бор Нижегородской области Киселев Александр Викторович, действующий на основании Положения об администрации городского округа город Бор Нижегородской области, именуемый в дальнейшем "Работодатель",  с одной стороны, и </w:t>
      </w:r>
      <w:r>
        <w:rPr>
          <w:rFonts w:cs="Times New Roman" w:ascii="Times New Roman" w:hAnsi="Times New Roman"/>
          <w:b/>
          <w:sz w:val="24"/>
        </w:rPr>
        <w:t xml:space="preserve">____________________________, паспорт  __________________________________, </w:t>
      </w:r>
      <w:r>
        <w:rPr>
          <w:rFonts w:cs="Times New Roman" w:ascii="Times New Roman" w:hAnsi="Times New Roman"/>
          <w:sz w:val="24"/>
        </w:rPr>
        <w:t>именуемый(ая) в дальнейшем "Работник", в соответствии с Трудовым кодексом РФ и законодательством РФ о муниципальной службе заключили настоящий трудовой договор о нижеследующе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ПРЕДМЕТ ДОГОВОР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</w:t>
      </w:r>
      <w:r>
        <w:rPr>
          <w:rFonts w:cs="Times New Roman" w:ascii="Times New Roman" w:hAnsi="Times New Roman"/>
          <w:sz w:val="24"/>
        </w:rPr>
        <w:t xml:space="preserve"> поступает на муниципальную службу в администрацию городского округа г. Бор и назначается на должность муниципальной службы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 с ___________________ г. </w:t>
      </w:r>
      <w:r>
        <w:rPr>
          <w:rFonts w:cs="Times New Roman" w:ascii="Times New Roman" w:hAnsi="Times New Roman"/>
          <w:sz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трудовой договор является основанием для издания распоряжения Работодателя о поступлении данного Работника на муниципальную службу.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По данному трудовому договору Работник обязуется добросовестно исполнять обязанности по должности  муниципальной службы в соответствии с должностной  инструкцией, руководствуясь законодательными актами Российской   Федерации и Нижегородской области, нормативными правовыми актами Земского собрания, постановлениями и распоряжениями администрации городского округа г. Бор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2.2. Основные обязанности Работника устанавливаются в соответствии с Законом Нижегородской области "О муниципальной службе в Нижегородской области", а также Положением о муниципальной службе в городском округе г. Бор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ые должностные обязанности Работника устанавливаются в соответствии  с должностной инструкци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аботник по  своему   статусу   является   муниципальным служащим и  в связи с прохождением муниципальной службы ему запрещае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1.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2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4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5.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6.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7.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8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замещать должность муниципальной службы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збрания или назначения на муниципальную должность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9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0.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1.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4"/>
        </w:rPr>
        <w:t>2.3.12. нарушать другие запреты и ограничения, связанные с муниципальной службой,</w:t>
      </w:r>
      <w:r>
        <w:rPr/>
        <w:t xml:space="preserve"> </w:t>
      </w:r>
      <w:r>
        <w:rPr>
          <w:sz w:val="24"/>
        </w:rPr>
        <w:t>установленные законодательством, регулирующим муниципальную служб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ботник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1. вести себя в соответствии с Кодексом служебной этики муниципальных служащих, и принимать необходимые меры для выполнения его требований;</w:t>
      </w:r>
    </w:p>
    <w:p>
      <w:pPr>
        <w:pStyle w:val="Style18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облюдать требования Федерального закона от 25.12.2008 № 273-ФЗ «О противодействии коррупции»;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</w:t>
      </w:r>
      <w:r>
        <w:rPr>
          <w:rFonts w:cs="Times New Roman" w:ascii="Times New Roman" w:hAnsi="Times New Roman"/>
          <w:spacing w:val="-6"/>
          <w:sz w:val="24"/>
          <w:szCs w:val="24"/>
        </w:rPr>
        <w:t>осуждать коррупцию в любых ее проявлениях; уведомлять представителя нанимателя (работодателя), органы прокуратуры или другие государственные органы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4. 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5. представлять представителю нанимателя (работодателю) ежегодно не позднее 30 апреля года, следующего за отчетным, сведения о своих доходах, расходах,  об имуществе и об обязательствах имущественного характера, а также о доходах, расходах, об имуществе и об обязательствах имущественного характера своих супруга (супруги) и несовершеннолетних дете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6.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 в течение месяца стоимостью более ста тысяч рублей сообщать работодателю сведения о последнем месте службы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Работодатель обязуется создать Работнику условия работы, обеспечивающие исполнение им должностных обязанностей, и позволяющие в полной мере проявлять профессиональный опыт и повышать квалификац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2.6. Работнику гарантируется обязательное социальное страхование в соответствии с действующим законодательством. Работодатель обязуетс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стью и своевременно вносить взносы на обязательное социальное страхование Работника в соответствии с действующим законодательством, использовать средства социального страхования в точном соответствии с их целевым назнач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А ТРУДА, МАТЕРИАЛЬНОЕ ПООЩРЕНИЕ И СОЦИАЛЬНОЕ ОБЕСПЕЧЕНИЕ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1. Размер должностного оклада Работника устанавливается в соответствии со штатным расписанием и действующими нормативами по оплате труда муниципального служащего в размере __________руб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Установление надбавок к должностному  окладу  (за  выслугу лет, за особые условия работы и др.), а также  премирование и оказание материальной помощи Работнику  производится  Работодателем в  размере  и  порядке, установленном нормативными правовыми актами Российской Федерации, Нижегородской области и городского округа город Бор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у устанавливаются следующие ежемесячные дополнительные выплат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На   Работника   распространяются   социальные   гарантии, установленные трудовым законодательством, иными нормативными правовыми актами, содержащими нормы трудового права, Законом "О муниципальной службе в Нижегородской области", иными   федеральными   и   областными правовыми ак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Работнику устанавливается следующие сроки для получения заработной платы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первую половину месяца (аванс)  19 числа каждого месяц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 вторую половину месяца (под расчет)     4 числа  каждого месяц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3.6.  Размер должностного оклада Работника индексируется законом Нижегородской области с учетом уровня инфляции. 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ЧЕЕ ВРЕМЯ И ВРЕМЯ ОТДЫХ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аботнику устанавливается ненормированный рабочий день с двумя выходными в неделю (суббота и  воскресенье).  Время  начала и окончания работы  устанавливается  правилами  внутреннего  трудового распорядка Работодател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ботнику предоставляется ежегодный оплачиваемый отпуск с сохранением замещаемой должности муниципальной службы и денежного содержания в соответствии с Положением о порядке предоставления ежегодного оплачиваемого отпуска муниципальным служащим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 успешное и добросовестное исполнение Работником должностных обязанностей, продолжительную и безупречную службу, выполнение заданий особой важности и сложности Работник может быть поощрен в соответствии с Положением о муниципальной службе в городском округе г. Бор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СТОРОН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За совершение дисциплинарного проступка - неисполнение или ненадлежащее исполнение Работником по его вине возложенных на него служебных обязанностей - Работодатель имеет право применить к Работнику дисциплинарные взыскания в соответствии с Законом "О муниципальной службе в Нижегородской области"  и Положением о муниципальной службе в городском округе г. Б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2. Нарушение Работником положений Кодекса служебной этики подлежит моральному осуждению на заседаниях комиссий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влечет применение к Работнику мер юридической ответствен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Работодатель  несет   ответственность  за соблюдение условий трудового договора в  соответствии  с Трудовым кодексом РФ и Законом "О муниципальной службе в Нижегородской области"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РОК ДЕЙСТВИЯ ТРУДОВОГО ДОГОВОР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Настоящий трудовой договор вступает  в  силу  с момента его подписания и может быть  изменен  только  по  соглашению сторон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рекращение действия настоящего трудового договора осуществляется в  соответствии  с Трудовым кодексом РФ и Законом "О муниципальной службе в Нижегородской области"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</w:rPr>
        <w:t xml:space="preserve">8.1. Работник ознакомлен с правилами </w:t>
      </w:r>
      <w:r>
        <w:rPr>
          <w:sz w:val="24"/>
          <w:szCs w:val="24"/>
        </w:rPr>
        <w:t xml:space="preserve">внутреннего трудового распорядка, иными локальными нормативными актами, непосредственно связанными с трудовой деятельностью, </w:t>
      </w:r>
      <w:r>
        <w:rPr>
          <w:sz w:val="24"/>
        </w:rPr>
        <w:t>до подписания трудового договор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трудовой договор составлен в двух экземплярах, по одному для каждой стороны, каждый из которых имеет одинаковую юридическую силу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391F5FDD7636D5BC1FA8877E1921C24D0BF15EB313FC270505C42B13AF31N" TargetMode="External"/><Relationship Id="rId7" Type="http://schemas.openxmlformats.org/officeDocument/2006/relationships/hyperlink" Target="consultantplus://offline/ref=391F5FDD7636D5BC1FA8877E1921C24D05F650B11EFC270505C42B13F183DB79B003AF1ABA2D9FAE31N" TargetMode="External"/><Relationship Id="rId8" Type="http://schemas.openxmlformats.org/officeDocument/2006/relationships/hyperlink" Target="consultantplus://offline/ref=391F5FDD7636D5BC1FA899730F4D9D480BFB08BD10F3715957C27C4CA1858E39F005FA59FE2299E8AF0F2FAE3AN" TargetMode="External"/><Relationship Id="rId9" Type="http://schemas.openxmlformats.org/officeDocument/2006/relationships/hyperlink" Target="http://borcity.ru/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29:00Z</dcterms:created>
  <dc:creator>Алексей</dc:creator>
  <dc:description/>
  <cp:keywords/>
  <dc:language>en-US</dc:language>
  <cp:lastModifiedBy>1</cp:lastModifiedBy>
  <cp:lastPrinted>2016-06-06T15:12:00Z</cp:lastPrinted>
  <dcterms:modified xsi:type="dcterms:W3CDTF">2016-06-10T05:29:00Z</dcterms:modified>
  <cp:revision>2</cp:revision>
  <dc:subject/>
  <dc:title>от                                                                                                                                   №     </dc:title>
</cp:coreProperties>
</file>