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7.08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4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лана основных мероприятий, посвященных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ню Государственного флаг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1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>В связи с празднованием Дня Государственного флага Российской Федерации 22 августа 2019 года в городском округе г. Бор: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лан основных мероприятий, посвященных Дню Государственного флага Российской Федерации, согласно приложению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Копцова) обеспечить размещение настоящего распоряж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79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Венк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07.08.2019  № 283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основных мероприятий,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освященных Дню Государственного флага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 2019 год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59"/>
        <w:gridCol w:w="3126"/>
        <w:gridCol w:w="26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по популяризации государственной символики (распространение флажков среди населения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19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ского округа г. Б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и молодежной политики администрации  городского округа г.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циальной рекламы в социальных сетях и на баннере «22 августа – День Государственного флага Российской Федераци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19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д.106 (территория МБУ ДО ЦВР «Алиса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и молодежной политики администрации  городского округа г.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фотозоны у баннера«22 августа – День Государственного флага Российской Федерации»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2019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д.106 (территория МБУ ДО ЦВР «Алиса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и молодежной политики администрации  городского округа г.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маунтинбай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августа 2019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ые го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городского округа г.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девочек 2002-2003 г.р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9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К «Взл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городского округа г.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колор» познавательная программ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19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Стеклозаводский ДК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. 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 нами реет флаг России» экскурс в истори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19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. 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мероприятия, посвященные Дню Государственного фла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августа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. 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в средствах массовой информ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ИА»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6:00Z</dcterms:created>
  <dc:creator>Юзер-4</dc:creator>
  <dc:description/>
  <cp:keywords/>
  <dc:language>en-US</dc:language>
  <cp:lastModifiedBy>1</cp:lastModifiedBy>
  <cp:lastPrinted>2018-05-31T13:23:00Z</cp:lastPrinted>
  <dcterms:modified xsi:type="dcterms:W3CDTF">2019-08-09T05:56:00Z</dcterms:modified>
  <cp:revision>2</cp:revision>
  <dc:subject/>
  <dc:title/>
</cp:coreProperties>
</file>