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139" w:leader="none"/>
          <w:tab w:val="left" w:pos="9071" w:leader="none"/>
        </w:tabs>
        <w:ind w:right="-1" w:hanging="0"/>
        <w:rPr/>
      </w:pPr>
      <w:r>
        <w:rPr/>
        <w:t>Администрация городского округа город Бор Нижегородской области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5.10.2014                                                                                             № 283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142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  <w:t>Об утверждении Перечня субъектов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  <w:t xml:space="preserve">бюджетного планирования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/>
      </w:pPr>
      <w:r>
        <w:rPr>
          <w:sz w:val="28"/>
        </w:rPr>
        <w:t>городского округа г. Бор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60"/>
        <w:ind w:right="-1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вязи с изменениями в структуре администрации городского округа город Бор Нижегородской области, утвержденными Решением Совета депутатов городского округа город Бор Нижегородской области от 29 апреля 2014 года № 37: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прилагаемый Перечень субъектов бюджетного планирования городского округа г. Бор.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60"/>
        <w:ind w:right="-1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Считать утратившим силу Перечень субъектов бюджетного планирования городского округа г. Бор, утвержденный распоряжением администрации городского округа г. Бор от 28.06.2011 № 222.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Общему отделу администрации городского округа г.Бор (Ю.Г.Зырянов) обеспечить размещение настоящего распоряжения  на официальном интернет-сайте городского округа г. Бор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</w:rPr>
        <w:t>И. о. главы администрации                                                              В.Г.Кова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139" w:leader="none"/>
        </w:tabs>
        <w:ind w:hanging="0"/>
        <w:jc w:val="left"/>
        <w:rPr>
          <w:sz w:val="22"/>
        </w:rPr>
      </w:pPr>
      <w:r>
        <w:rPr>
          <w:sz w:val="22"/>
        </w:rPr>
        <w:t>Т.А.Щербин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39" w:leader="none"/>
        </w:tabs>
        <w:ind w:hanging="0"/>
        <w:jc w:val="left"/>
        <w:rPr>
          <w:sz w:val="22"/>
        </w:rPr>
      </w:pPr>
      <w:r>
        <w:rPr>
          <w:sz w:val="22"/>
        </w:rPr>
        <w:t>2-26-60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right"/>
        <w:rPr>
          <w:sz w:val="28"/>
        </w:rPr>
      </w:pPr>
      <w:r>
        <w:rPr>
          <w:sz w:val="28"/>
        </w:rPr>
        <w:t>городского округа г.Бор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right"/>
        <w:rPr>
          <w:sz w:val="28"/>
        </w:rPr>
      </w:pPr>
      <w:r>
        <w:rPr>
          <w:sz w:val="28"/>
        </w:rPr>
        <w:t>от 15.10.2014 № 283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ъектов бюджетного планирования городского округа г. Бор</w:t>
      </w:r>
    </w:p>
    <w:p>
      <w:pPr>
        <w:pStyle w:val="TextBodyIndent"/>
        <w:tabs>
          <w:tab w:val="clear" w:pos="708"/>
          <w:tab w:val="left" w:pos="713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Администрация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Департамент финансов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Департамент имущественных и земельных отношений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Управление сельского хозяйства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Управление народного образования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Отдел культуры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Управление жилищно-коммунального хозяйства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Отдел спорта и молодежной политики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Большепикинский территориальный отдел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Кантауровский территориальный отдел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Краснослободский территориальный отдел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Линдовский территориальный отдел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Неклюдовский территориальный отдел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Октябрьский территориальный отдел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Останкинский территориальный отдел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Редькинский территориальный отдел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Ситниковский территориальный отдел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Территориальный отдел в п. ППК администрации городского округа г. Бор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  <w:t>Ямновский территориальный отдел администрации городского округа г. Бор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--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9:00Z</dcterms:created>
  <dc:creator>Пользователь</dc:creator>
  <dc:description/>
  <cp:keywords/>
  <dc:language>en-US</dc:language>
  <cp:lastModifiedBy>ИТО3</cp:lastModifiedBy>
  <dcterms:modified xsi:type="dcterms:W3CDTF">2014-10-17T04:51:00Z</dcterms:modified>
  <cp:revision>5</cp:revision>
  <dc:subject/>
  <dc:title/>
</cp:coreProperties>
</file>