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Нижегородской области</w:t>
      </w:r>
    </w:p>
    <w:p>
      <w:pPr>
        <w:pStyle w:val="ConsPlus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АСПОРЯЖЕНИЕ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5.10.2014                                                                                                       № 282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лана мероприятий</w:t>
      </w:r>
    </w:p>
    <w:p>
      <w:pPr>
        <w:pStyle w:val="ConsPlusNormal"/>
        <w:ind w:right="480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разработке муниципальных программ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ского округа город Бор, необходимых</w:t>
      </w:r>
    </w:p>
    <w:p>
      <w:pPr>
        <w:pStyle w:val="ConsPlus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ля формирования бюджета на 2015 год 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ереходом городского округа город Бор Нижегородской области с 2015 года на программный бюджет и в целях совершенствования методов программно - целевого планирования: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ar2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ла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роприятий по разработке муниципальных программ городского округа г.Бор, необходимых для формирования бюджета городского округа г. Бор на 2015 год (далее - План)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убъектам бюджетного планирования городского округа г. Бор обеспечить разработку муниципальных программ городского округа г.Бор в соответствии с </w:t>
      </w:r>
      <w:hyperlink w:anchor="Par2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ланом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бщему отделу администрации городского округа город Бор (Ю.Г.Зырянов) обеспечить размещение  распоряжения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www.borcity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возложить на заместителя главы  по финансам, экономике, транспорту, связи и координации торговли  администрации городского округа г. Бор А.В.Мочкае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                                                                   В.Г. Ковале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жакова О.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128</w:t>
      </w:r>
    </w:p>
    <w:p>
      <w:pPr>
        <w:sectPr>
          <w:type w:val="nextPage"/>
          <w:pgSz w:w="11906" w:h="16838"/>
          <w:pgMar w:left="1133" w:right="566" w:gutter="0" w:header="0" w:top="899" w:footer="0" w:bottom="0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66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ind w:firstLine="6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м администрации</w:t>
      </w:r>
    </w:p>
    <w:p>
      <w:pPr>
        <w:pStyle w:val="ConsPlusNormal"/>
        <w:ind w:firstLine="6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г.Бор</w:t>
      </w:r>
    </w:p>
    <w:p>
      <w:pPr>
        <w:pStyle w:val="ConsPlusNormal"/>
        <w:ind w:firstLine="6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5.10.2014 № 282</w:t>
      </w:r>
    </w:p>
    <w:p>
      <w:pPr>
        <w:pStyle w:val="ConsPlusNormal"/>
        <w:ind w:firstLine="6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29"/>
      <w:bookmarkEnd w:id="0"/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РОПРИЯТИЙ ПО РАЗРАБОТКЕ МУНИЦИПАЛЬНЫХ ПРОГРАММ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РОДСКОГО ОКРУГА Г.БОР, НЕОБХОДИМЫХ ДЛЯ ФОРМИРОВА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ЮДЖЕТА ГОРОДСКОГО ОКРУГА Г.БОР</w:t>
      </w:r>
      <w:r>
        <w:rPr/>
        <w:t xml:space="preserve"> НА 2015 ГОД</w:t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349"/>
        <w:gridCol w:w="3706"/>
        <w:gridCol w:w="1546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 мероприяти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бочих групп по разработке муниципальных программ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ы бюджетного планирования городского округа г.Бо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4 год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тодических консультаций с субъектами бюджетного планирования администрации городского округа г.Бор по разработке муниципальных программ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администрации городского округа г.Бор, департамент финансов администрации городского округа г.Бо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отдельных подпрограмм проектов муниципальных  программ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 и соисполнители муниципальных програм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4 год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аботка перечня объектов для включения в адресную инвестиционную программу городского округа г. Бор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 муниципальных програм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4 год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согласование проектов муниципальных  программ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: ответственные исполнители муниципальных програм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: отдел экономики администрации городского округа г.Бор, департамент финансов администрации городского округа г.Бо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ноября 2014 год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главе администрации городского округа  г.Бор на рассмотрение проектов муниципальных программ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ноябр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муниципальные программы в соответствии с Решением Совета депутатов о бюджете городского округа г.Бор на 2015 год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 муниципальных програм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месяцев после принятия Решения о бюджете.</w:t>
            </w:r>
          </w:p>
        </w:tc>
      </w:tr>
    </w:tbl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center"/>
        <w:rPr/>
      </w:pPr>
      <w:r>
        <w:rPr/>
        <w:t>________________________</w:t>
      </w:r>
    </w:p>
    <w:sectPr>
      <w:type w:val="nextPage"/>
      <w:pgSz w:w="11906" w:h="16838"/>
      <w:pgMar w:left="1133" w:right="56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5:04:00Z</dcterms:created>
  <dc:creator>Пользователь</dc:creator>
  <dc:description/>
  <cp:keywords/>
  <dc:language>en-US</dc:language>
  <cp:lastModifiedBy>ИТО3</cp:lastModifiedBy>
  <cp:lastPrinted>2014-10-15T10:40:00Z</cp:lastPrinted>
  <dcterms:modified xsi:type="dcterms:W3CDTF">2014-10-17T04:50:00Z</dcterms:modified>
  <cp:revision>7</cp:revision>
  <dc:subject/>
  <dc:title/>
</cp:coreProperties>
</file>