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05.08.2019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1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 по </w:t>
      </w:r>
      <w:r>
        <w:rPr>
          <w:b/>
          <w:sz w:val="28"/>
          <w:szCs w:val="28"/>
        </w:rPr>
        <w:t>установлению обстоятельств нарушения целостности рекультивированного полигона</w:t>
      </w:r>
      <w:r>
        <w:rPr>
          <w:b/>
          <w:color w:val="000000"/>
          <w:sz w:val="28"/>
          <w:szCs w:val="28"/>
        </w:rPr>
        <w:t xml:space="preserve"> ТБО, расположенного на въезде в п. Большое Пикино г.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целях установления обстоятельств нарушения целостности рекультивированного полигона Борского стекольного завода, расположенного на въезде в п. Большое Пикино г. Бор Нижегоро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оздать рабочую группу по установлению обстоятельств нарушения целостности рекультивированного полигона Борского стекольного завода, расположенного на въезде в п. Большое Пикино г. Бор Нижегородской области (далее – рабочая групп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Утвердить состав рабочей группы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езультатах работы рабочей группы представить не позднее 6 августа 2019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 xml:space="preserve">Общему отделу администрации городского округа г. Бор (Е.А. 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color w:val="000000"/>
            <w:sz w:val="28"/>
          </w:rPr>
          <w:t>www.borcity.ru</w:t>
        </w:r>
      </w:hyperlink>
      <w:r>
        <w:rPr>
          <w:color w:val="000000"/>
          <w:sz w:val="28"/>
        </w:rPr>
        <w:t>.</w:t>
      </w:r>
    </w:p>
    <w:p>
      <w:pPr>
        <w:pStyle w:val="Normal1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Л. Па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315921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9 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администрации городского округа  город Бор по установлению обстоятельств нарушения целостности рекультивированного полигона</w:t>
      </w:r>
      <w:r>
        <w:rPr>
          <w:b/>
          <w:color w:val="000000"/>
          <w:sz w:val="28"/>
          <w:szCs w:val="28"/>
        </w:rPr>
        <w:t xml:space="preserve"> ТБО, расположенного на въезде в п. Большое Пикино г. Бор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5"/>
      </w:tblGrid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Ворошилов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ского округа г. Бор, начальник управления ЖКХ и благоустройства администрации городского округа г.Бор, заместитель руководителя группы; 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 ОМВД РФ по г. Бор;</w:t>
            </w:r>
          </w:p>
          <w:p>
            <w:pPr>
              <w:pStyle w:val="Style14"/>
              <w:ind w:left="0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Трунов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ник Борского городского прокурора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О.Корженевский 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чальника управления по делам гражданской обороны и чрезвычайных ситуаций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С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лномоченный представитель </w:t>
            </w:r>
            <w:r>
              <w:rPr>
                <w:color w:val="000000"/>
                <w:sz w:val="28"/>
                <w:szCs w:val="28"/>
                <w:shd w:fill="F4F5F2" w:val="clear"/>
              </w:rPr>
              <w:t xml:space="preserve"> ОАО «AGC Борский стекольный завод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ахони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центрального МРО регионального государственного экологического надзора и охраны окружающей среды»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Панков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по охране окружающей среды (эколог) Службы муниципального контроля в сфере благоустройства Управления ЖКХ администрации городского округа г. Бор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9071" w:leader="none"/>
      </w:tabs>
      <w:ind w:left="555" w:right="-1" w:hanging="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6:00Z</dcterms:created>
  <dc:creator>Панкова Е.Л.</dc:creator>
  <dc:description/>
  <cp:keywords/>
  <dc:language>en-US</dc:language>
  <cp:lastModifiedBy>1</cp:lastModifiedBy>
  <cp:lastPrinted>2019-08-02T09:47:00Z</cp:lastPrinted>
  <dcterms:modified xsi:type="dcterms:W3CDTF">2019-08-05T06:08:00Z</dcterms:modified>
  <cp:revision>26</cp:revision>
  <dc:subject/>
  <dc:title/>
</cp:coreProperties>
</file>