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-9398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8.2011</w:t>
        <w:tab/>
        <w:tab/>
        <w:tab/>
        <w:tab/>
        <w:tab/>
        <w:tab/>
        <w:tab/>
        <w:t xml:space="preserve">                                 № 278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6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627" w:hRule="atLeast"/>
        </w:trPr>
        <w:tc>
          <w:tcPr>
            <w:tcW w:w="6116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мероприятий,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х Дню города и Дню строителя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19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В целях подготовки и проведения праздничных мероприятий, </w:t>
      </w:r>
      <w:r>
        <w:rPr>
          <w:rFonts w:cs="Times New Roman" w:ascii="Times New Roman" w:hAnsi="Times New Roman"/>
          <w:sz w:val="28"/>
          <w:szCs w:val="28"/>
        </w:rPr>
        <w:t>посвященных Дню города и Дню стро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Утвердить прилагаемую Программу проведения праздничных мероприят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right="190" w:firstLine="65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Назначить ответственными за проведение мероприятий согласно Программы заведующего отделом культуры администрации городского округа г.Бор Н.А.Круглову, заведующего отделом защиты прав потребителей  и координации торговли администрации городского округа г.Бор О.П.Алешину, заведующего отделом спорта и молодежной политики Г.А.Басырова.</w:t>
      </w:r>
    </w:p>
    <w:p>
      <w:pPr>
        <w:pStyle w:val="Normal"/>
        <w:spacing w:lineRule="auto" w:line="360"/>
        <w:ind w:right="190" w:firstLine="654"/>
        <w:jc w:val="both"/>
        <w:rPr/>
      </w:pPr>
      <w:r>
        <w:rPr>
          <w:rFonts w:cs="Times New Roman" w:ascii="Times New Roman" w:hAnsi="Times New Roman"/>
          <w:sz w:val="28"/>
        </w:rPr>
        <w:t xml:space="preserve">3. Рекомендовать директору ОАО «Эй Джи Си Борский стекольный завод» С.Ю.Князеву провести праздничные мероприятия  на территории </w:t>
      </w:r>
      <w:r>
        <w:rPr>
          <w:rFonts w:cs="Times New Roman" w:ascii="Times New Roman" w:hAnsi="Times New Roman"/>
          <w:sz w:val="28"/>
          <w:szCs w:val="28"/>
        </w:rPr>
        <w:t>АНО СК «Кварц» им. В.С.Щукина согласно прилагаемой Программе.</w:t>
      </w:r>
    </w:p>
    <w:p>
      <w:pPr>
        <w:pStyle w:val="Normal"/>
        <w:spacing w:lineRule="auto" w:line="360"/>
        <w:ind w:right="190" w:firstLine="654"/>
        <w:jc w:val="both"/>
        <w:rPr/>
      </w:pPr>
      <w:r>
        <w:rPr>
          <w:rFonts w:cs="Times New Roman" w:ascii="Times New Roman" w:hAnsi="Times New Roman"/>
          <w:sz w:val="28"/>
        </w:rPr>
        <w:t>4. Рекомендовать начальнику отдела МВД РФ в городе Бор В.Н.Тимофеенко обеспечить безопасность проведения праздничных мероприятий.</w:t>
      </w:r>
    </w:p>
    <w:p>
      <w:pPr>
        <w:pStyle w:val="Normal"/>
        <w:spacing w:lineRule="auto" w:line="360"/>
        <w:ind w:right="190" w:firstLine="654"/>
        <w:jc w:val="both"/>
        <w:rPr/>
      </w:pPr>
      <w:r>
        <w:rPr>
          <w:rFonts w:cs="Times New Roman" w:ascii="Times New Roman" w:hAnsi="Times New Roman"/>
          <w:sz w:val="28"/>
        </w:rPr>
        <w:t xml:space="preserve">5. Общему отделу администрации городского округа г.Бор (Ю.Г.Зырянов) обеспечить опубликование настоящего распоряжения в СМИ и размещение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исполнением настоящего  распоряжения возложить на заместителя главы администрации городского округа г. Бор по социальной политике Т.П.Галанину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.В.Болот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69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8.2011 № 27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проведения праздника Дня города, Дня строителя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70"/>
        <w:gridCol w:w="1390"/>
        <w:gridCol w:w="2632"/>
        <w:gridCol w:w="186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чествование  работников строительных организаций, посвященное Дню стро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теклозаводский межпоселенческий Дом культур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программа, посвященная Дню строителя, Дню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Дня строителя, выступление арт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ая диск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салю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СК «Кварц» им. В.С.Щук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й ДЖИ СИ Борский стекольный завод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ярмарка «Все краски л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администрации городского округа г.Бор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ттракционов, детская програм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орский городской парк культуры и отдых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</w:tr>
      <w:tr>
        <w:trPr>
          <w:trHeight w:val="3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д спортсменов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ый матч команд Правительства Нижегородской области и ветеранов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ая программа, награждение лучших спортсменов, лотере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ОУ ДОД ЦВР «Алиса» – ул. Ленина – МАУ «Борский СОК «Выбор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Борский СОК «Выбор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ограмма, посвященная  Дню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ОУ ДОД ЦВР «Алис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0:00Z</dcterms:created>
  <dc:creator>*</dc:creator>
  <dc:description/>
  <cp:keywords/>
  <dc:language>en-US</dc:language>
  <cp:lastModifiedBy>Rim</cp:lastModifiedBy>
  <cp:lastPrinted>2011-08-04T09:45:00Z</cp:lastPrinted>
  <dcterms:modified xsi:type="dcterms:W3CDTF">2011-08-10T07:20:00Z</dcterms:modified>
  <cp:revision>2</cp:revision>
  <dc:subject/>
  <dc:title/>
</cp:coreProperties>
</file>