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АСПОРЯЖЕНИЕ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 03.08.2020                                                                                                       № 27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лан </w:t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роприятий («Дорожная карта»)</w:t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проведению ремонта </w:t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портивного комплекса «Водник»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проекта «ВАМ РЕШАТЬ» на территории городского округа г. Бор в 2020 г: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лан мероприятий («Дорожная карта») по проведению ремонта Спортивного комплекса «Водник» (МАУ «Спортивная школа «Спартак»), утвержденный распоряжением администрации городского округа г. Бор от 30.01.2020 № 35 (в редакции распоряжения от 30.03.2020 №112), изложив его в новой редакции согласно приложению к настоящему распоряжению.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аспоряжения возложить на начальника Управления физической культуры и спорта администрации городского округа г. Бор Киричева С.В.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бщему отделу администрации городского округа г. Бор (Е.А.Копцова) обеспечить размещение настоящего распоряжения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А.В. Киселев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С. Шахина, 2-46-20</w:t>
      </w:r>
    </w:p>
    <w:tbl>
      <w:tblPr>
        <w:tblW w:w="1450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1"/>
        <w:gridCol w:w="7251"/>
      </w:tblGrid>
      <w:tr>
        <w:trPr/>
        <w:tc>
          <w:tcPr>
            <w:tcW w:w="72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р спорта Нижегородской обла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ремов А.А.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___ 2020 г.</w:t>
            </w:r>
          </w:p>
        </w:tc>
        <w:tc>
          <w:tcPr>
            <w:tcW w:w="725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ряжением администрации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округа г. Бор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3.08.2020  № 27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ан мероприятий («Дорожная карта»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ведению ремонта Спортивного комплекса «Водник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У «Спортивная школа «Спартак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ижегородская область, г. Бор, ул. Щербакова, д. 6 «Б»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0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4252"/>
        <w:gridCol w:w="30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но-сметной документации на выполнение работ по ремонту СК «Водник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СШ «Спартак»               (Белов А.А.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1.03.2020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 проектно-сметной документации на выполнение работ по ремонту СК «Водник», получение положительного заключения экспертизы (ГБУ НО «Нижегородсмета»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СШ «Спартак»               (Белов А.А.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9.06.2020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начальной максимальной цены контракта по ремонту СК «Водник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СШ «Спартак»               (Белов А.А.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4.07.2020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документации для проведения запроса предложений в электронной форме в соответствии с ФЗ от 18.07.2011 № 223-ФЗ «О закупках товаров, работ, услуг отдельными видами юридических лиц» на выполнение подрядных работ по ремонту СК «Водник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СШ «Спартак»               (Белов А.А.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4.07.2020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вещение о проведении запроса предложений в электронной форме на выполнение подрядных работ по ремонту СК «Водник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СШ «Спартак»               (Белов А.А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4.07.2020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ончание срока подачи заявок на выполнение подрядных работ по ремонту СК «Водник»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СШ «Спартак»               (Белов А.А.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9.07.2020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заявок, оценка и сопоставление заявок, подведение итогов закуп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СШ «Спартак»               (Белов А.А.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7.2020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договора (контракта) на выполнение подрядных работ по ремонту СК «Водник» с победителем закуп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СШ «Спартак»               (Белов А.А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.08.2020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работ по проведению ремонта СК «Водник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СШ «Спартак»               (Белов А.А.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зической культуры и спорта администрации городского округа г. Бор (Киричев С.В.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8.2020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работ по проведению ремонта СК «Водник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СШ «Спартак»               (Белов А.А.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зической культуры и спорта администрации городского округа г. Бор (Киричев С.В.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9.12.2020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исание акта приема-передач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СШ «Спартак»                (Белов А.А.),                     Управление физической культуры и спорта администрации городского округа г. Бор (Киричев С.В.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.12.2020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6:25:00Z</dcterms:created>
  <dc:creator>User</dc:creator>
  <dc:description/>
  <cp:keywords/>
  <dc:language>en-US</dc:language>
  <cp:lastModifiedBy>1</cp:lastModifiedBy>
  <dcterms:modified xsi:type="dcterms:W3CDTF">2020-08-04T06:25:00Z</dcterms:modified>
  <cp:revision>2</cp:revision>
  <dc:subject/>
  <dc:title/>
</cp:coreProperties>
</file>