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АСПОРЯЖЕНИЕ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5.06.2018                                                         </w:t>
        <w:tab/>
        <w:tab/>
        <w:tab/>
        <w:tab/>
        <w:tab/>
        <w:t xml:space="preserve">   № 268 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jc w:val="lef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Об утверждении Плана </w:t>
      </w:r>
    </w:p>
    <w:p>
      <w:pPr>
        <w:pStyle w:val="TextBodyIndent"/>
        <w:jc w:val="lef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основных мероприятий,  посвященных </w:t>
      </w:r>
    </w:p>
    <w:p>
      <w:pPr>
        <w:pStyle w:val="TextBodyIndent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Arial" w:ascii="Times New Roman" w:hAnsi="Times New Roman"/>
        </w:rPr>
        <w:t>Дню памяти и скорби</w:t>
      </w:r>
      <w:r>
        <w:rPr>
          <w:color w:val="464C55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ню начала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еликой Отечественной войны (1941 год)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о исполнение </w:t>
      </w:r>
      <w:r>
        <w:rPr>
          <w:rFonts w:cs="Times New Roman" w:ascii="Times New Roman" w:hAnsi="Times New Roman"/>
          <w:bCs/>
          <w:shd w:fill="FFFFFF" w:val="clear"/>
        </w:rPr>
        <w:t>Федерального закона от 13 марта 1995 г. № 32-ФЗ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hd w:fill="FFFFFF" w:val="clear"/>
        </w:rPr>
        <w:t>«О днях воинской славы и памятных датах России», в целях патриотического воспитания граждан городского округа г.Бор: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 План основных мероприятий, посвященных Дню памяти и скорби – дню начала Великой Отечественной войны (1941 год)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му отделу администрации городского округа г. Бор (Е.А.Копцова) обеспечить размещение настоящего  распоряжения 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Глав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А.В. Киселе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.В.Болот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46-93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.Бор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6.2018 № 268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лан основных мероприятий, посвященных </w:t>
      </w:r>
    </w:p>
    <w:p>
      <w:pPr>
        <w:pStyle w:val="TextBodyIndent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Arial" w:ascii="Times New Roman" w:hAnsi="Times New Roman"/>
        </w:rPr>
        <w:t>Дню памяти и скорби</w:t>
      </w:r>
      <w:r>
        <w:rPr>
          <w:color w:val="464C55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ню начала Великой Отечественной войны (1941 год)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2693"/>
        <w:gridCol w:w="30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и место прове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Бор, ул.Максимова, мемориал «Вечный огонь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ихида в память участников Великой Отечественной войны 1941-1945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кладбища в районе д.Кости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чиние Бор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ихида в память участников Великой Отечественной войны 1941-1945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Б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м в честь Знамения Божией Матер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чиние Бор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ложение цветов и венков к Вечному огню,  братской могиле, мемориальным доскам борчан – Героев Советского Сою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Победы мемориал «Вечный огонь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лея Героев Советского Союза, аллея Полных Кавалеров Ордена Слав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ская могила Малопикинское кладбище, места установки мемориальных досок Героям Советского Союз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 ветеранов городского округа г.Б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оциальной политики администрации городского округа г.Бо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ое открытие мемориальной доски Герою Советского Союза Г.Г.Терентьеву в п.Память Парижской Коммун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амять Парижской Коммун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ый отдел п.ППК администрации городского округа г.Б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но-музыкальная композиция «День памяти во имя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.06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УК «КЦ «Теплоход»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Свеча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Б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Победы, мемориал «Вечный огонь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ные памятной дате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 культур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ные памятной дате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МАУК «Борский краеведческий музей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ендовая выставка «Шли солдаты на войн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оянная экспозиция «Борчане в годы Великой Отечественной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К «Борский краеведческий музе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 №1 у мемориалов Вечный ого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.Победы, ул.Максим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мероприятий в средствах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 2018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БИА»</w:t>
            </w:r>
          </w:p>
        </w:tc>
      </w:tr>
    </w:tbl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Times New Roman"/>
      <w:color w:val="000000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7:00Z</dcterms:created>
  <dc:creator>Эвелина</dc:creator>
  <dc:description/>
  <cp:keywords/>
  <dc:language>en-US</dc:language>
  <cp:lastModifiedBy>1</cp:lastModifiedBy>
  <cp:lastPrinted>2018-06-15T09:50:00Z</cp:lastPrinted>
  <dcterms:modified xsi:type="dcterms:W3CDTF">2018-06-18T05:30:00Z</dcterms:modified>
  <cp:revision>4</cp:revision>
  <dc:subject/>
  <dc:title/>
</cp:coreProperties>
</file>